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127/06</w:t>
      </w:r>
    </w:p>
    <w:p>
      <w:pPr>
        <w:pStyle w:val="Heading1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 u r m i s t r z a      G ł o w n 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24"/>
        </w:rPr>
        <w:t>z dnia  14 grudni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części nieruchomości gruntowych 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i ogłoszenia wykazu tych nieruchomości”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700"/>
        <w:jc w:val="both"/>
        <w:rPr/>
      </w:pPr>
      <w:r>
        <w:rPr>
          <w:sz w:val="24"/>
        </w:rPr>
        <w:t>Na podstawie art.30 ust. 1 i ust.2 pkt 2 ustawy z dnia 08 marca 1990r.</w:t>
      </w:r>
      <w:r>
        <w:rPr>
          <w:i/>
          <w:iCs/>
          <w:sz w:val="24"/>
        </w:rPr>
        <w:t xml:space="preserve"> </w:t>
        <w:br/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Nr 175, poz.1457; z 2006r. Nr 17, poz.128),</w:t>
      </w:r>
      <w:r>
        <w:rPr>
          <w:i/>
          <w:iCs/>
          <w:sz w:val="22"/>
        </w:rPr>
        <w:t xml:space="preserve"> </w:t>
      </w:r>
      <w:r>
        <w:rPr>
          <w:sz w:val="24"/>
        </w:rPr>
        <w:t xml:space="preserve">art.13 ust.1, art.28 ust.1, art.35 ust.1 i art.37 ust.2 pkt 6 oraz art. 67 ust.1 i ust.3 ustawy </w:t>
        <w:br/>
        <w:t>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, </w:t>
        <w:br/>
        <w:t>Nr 281, poz.2782; z 2005r. Nr 130, poz.1087, Nr 169, poz.1420, Nr 175, poz.1459; z 2006r.Nr 104, poz.708)</w:t>
      </w:r>
      <w:r>
        <w:rPr>
          <w:sz w:val="22"/>
        </w:rPr>
        <w:t xml:space="preserve"> </w:t>
        <w:br/>
      </w:r>
      <w:r>
        <w:rPr>
          <w:sz w:val="24"/>
        </w:rPr>
        <w:t>– wykonując Uchwałę Nr XLIV/427/06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ady Miejskiej w Głownie z dnia  26 października 2006r. </w:t>
      </w:r>
      <w:r>
        <w:rPr>
          <w:i/>
          <w:iCs/>
          <w:sz w:val="24"/>
        </w:rPr>
        <w:t>w sprawie wyrażenia zgody na sprzedaż w trybie bezprzetargowym części  nieruchomości gruntowych stanowiących własność gminy</w:t>
      </w:r>
      <w:r>
        <w:rPr>
          <w:sz w:val="24"/>
        </w:rPr>
        <w:t xml:space="preserve">       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 s p r z e d a ż y  w trybie bezprzetargowym części nieruchomości gruntowych położonych w Głownie </w:t>
      </w:r>
      <w:r>
        <w:rPr>
          <w:b/>
          <w:bCs/>
          <w:sz w:val="24"/>
        </w:rPr>
        <w:t>przy ulicach: Jesionowej i Obr.Westerplatte</w:t>
      </w:r>
      <w:r>
        <w:rPr>
          <w:sz w:val="24"/>
        </w:rPr>
        <w:t xml:space="preserve">,  szczegółowo opisanych w wykazie stanowiącym  </w:t>
      </w:r>
      <w:r>
        <w:rPr>
          <w:sz w:val="24"/>
          <w:u w:val="single"/>
        </w:rPr>
        <w:t>Załącznik  Nr 1</w:t>
      </w:r>
      <w:r>
        <w:rPr>
          <w:sz w:val="24"/>
        </w:rPr>
        <w:t xml:space="preserve">  do niniejszego Zarządzenia </w:t>
        <w:br/>
        <w:t>–  na warunkach określonych 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Urzędu Miejskiego w  Głownie  przez okres 21 dni  od dnia wejścia w życie niniejszego Zarządzenia.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6237" w:hanging="0"/>
        <w:rPr>
          <w:bCs/>
          <w:iCs/>
          <w:sz w:val="24"/>
          <w:szCs w:val="36"/>
        </w:rPr>
      </w:pPr>
      <w:r>
        <w:rPr>
          <w:bCs/>
          <w:iCs/>
          <w:sz w:val="24"/>
          <w:szCs w:val="36"/>
        </w:rPr>
      </w:r>
    </w:p>
    <w:p>
      <w:pPr>
        <w:pStyle w:val="Normal"/>
        <w:widowControl w:val="false"/>
        <w:ind w:left="6237" w:hanging="0"/>
        <w:rPr>
          <w:bCs/>
          <w:iCs/>
          <w:sz w:val="24"/>
          <w:szCs w:val="36"/>
        </w:rPr>
      </w:pPr>
      <w:r>
        <w:rPr>
          <w:bCs/>
          <w:iCs/>
          <w:sz w:val="24"/>
          <w:szCs w:val="36"/>
        </w:rPr>
        <w:t>Burmistrz Głowna</w:t>
      </w:r>
    </w:p>
    <w:p>
      <w:pPr>
        <w:pStyle w:val="Normal"/>
        <w:widowControl w:val="false"/>
        <w:ind w:left="6237" w:hanging="0"/>
        <w:rPr>
          <w:bCs/>
          <w:iCs/>
          <w:sz w:val="24"/>
          <w:szCs w:val="36"/>
        </w:rPr>
      </w:pPr>
      <w:r>
        <w:rPr>
          <w:bCs/>
          <w:iCs/>
          <w:sz w:val="24"/>
          <w:szCs w:val="36"/>
        </w:rPr>
      </w:r>
    </w:p>
    <w:p>
      <w:pPr>
        <w:pStyle w:val="Normal"/>
        <w:widowControl w:val="false"/>
        <w:ind w:left="6237" w:hanging="0"/>
        <w:rPr>
          <w:bCs/>
          <w:iCs/>
          <w:sz w:val="24"/>
          <w:szCs w:val="36"/>
        </w:rPr>
      </w:pPr>
      <w:r>
        <w:rPr>
          <w:bCs/>
          <w:iCs/>
          <w:sz w:val="24"/>
          <w:szCs w:val="36"/>
        </w:rPr>
        <w:t>Wojciech Brzeski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2"/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Załącznik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Burmistrza Głowna </w:t>
      </w:r>
      <w:r>
        <w:rPr>
          <w:b/>
          <w:bCs/>
          <w:i/>
          <w:iCs/>
          <w:sz w:val="28"/>
          <w:szCs w:val="28"/>
        </w:rPr>
        <w:t xml:space="preserve">Nr </w:t>
      </w:r>
      <w:r>
        <w:rPr>
          <w:b/>
          <w:bCs/>
          <w:i/>
          <w:iCs/>
          <w:sz w:val="26"/>
          <w:szCs w:val="26"/>
        </w:rPr>
        <w:t xml:space="preserve"> 127/06 </w:t>
      </w:r>
      <w:r>
        <w:rPr/>
        <w:t xml:space="preserve"> </w:t>
      </w:r>
      <w:r>
        <w:rPr>
          <w:b/>
          <w:bCs/>
          <w:i/>
          <w:iCs/>
        </w:rPr>
        <w:t xml:space="preserve"> z dn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14 grudni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8"/>
          <w:vertAlign w:val="superscript"/>
        </w:rPr>
      </w:pPr>
      <w:r>
        <w:rPr>
          <w:b/>
          <w:bCs/>
          <w:i/>
          <w:iCs/>
          <w:sz w:val="26"/>
          <w:szCs w:val="28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Y K A Z      N I E R U C H O M O Ś C I     G R U N T O W Y C H</w:t>
      </w:r>
    </w:p>
    <w:p>
      <w:pPr>
        <w:pStyle w:val="Normal"/>
        <w:widowControl w:val="false"/>
        <w:ind w:left="-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eznaczonych  do  sprzedaży  w  trybie    b e z p r z e t a r g o w y m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i/>
          <w:iCs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1832"/>
        <w:gridCol w:w="10"/>
        <w:gridCol w:w="4810"/>
        <w:gridCol w:w="10"/>
        <w:gridCol w:w="1691"/>
        <w:gridCol w:w="10"/>
        <w:gridCol w:w="2847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ruchomości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pis nieruchomości oraz przeznaczenie j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miejscowym planie zagospodarowania przestrzenneg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92/1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G – 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31124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od ulic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Jesionową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 zagospodarowania przestrzennego działka 492/1 znajduje się na terenach o przeznaczeni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ym: zabudowa o funkcji mieszkaniowej jednorodzinnej, z obiektami </w:t>
              <w:br/>
              <w:t xml:space="preserve">i urządzeniami towarzyszącymi </w:t>
            </w:r>
            <w:r>
              <w:rPr>
                <w:i/>
                <w:iCs/>
              </w:rPr>
              <w:t>(na planszy planu teren oznaczony symbolem A5 MN)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/>
              <w:t>100</w:t>
            </w:r>
            <w:r>
              <w:rPr>
                <w:sz w:val="16"/>
                <w:szCs w:val="16"/>
              </w:rPr>
              <w:t>,</w:t>
            </w:r>
            <w:r>
              <w:rPr/>
              <w:t>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2,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ł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ziałka nr 492/1 przeznaczona jest do sprzedaży w celu poprawienia warunków zagospodarowania przyległej nieruchomości położnej </w:t>
              <w:br/>
              <w:t>przy ul.Jesionowej 18c, uregulowanej w księdze wieczystej KW Nr 75067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92/2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G – 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311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od ulic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Jesionową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 zagospodarowania przestrzennego działka 492/2 znajduje się na terenach o przeznaczeni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ym: zabudowa o funkcji mieszkaniowej jednorodzinnej, z obiektami </w:t>
              <w:br/>
              <w:t xml:space="preserve">i urządzeniami towarzyszącymi </w:t>
            </w:r>
            <w:r>
              <w:rPr>
                <w:i/>
                <w:iCs/>
              </w:rPr>
              <w:t>(na planszy planu teren oznaczony symbolem A5 MN)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2.</w:t>
            </w:r>
            <w:r>
              <w:rPr/>
              <w:t>000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0,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ł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ziałka nr 492/2 przeznaczona jest do sprzedaży w celu poprawienia warunków zagospodarowania przyległej nieruchomości położnej </w:t>
              <w:br/>
              <w:t>przy ul.Jesionowej 18b, uregulowanej w księdze wieczystej KW Nr 32711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92/3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G – 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311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od ulic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Jesionową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 zagospodarowania przestrzennego działka 492/3 znajduje się na terenach o przeznaczeni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ym: zabudowa o funkcji mieszkaniowej jednorodzinnej, z obiektami </w:t>
              <w:br/>
              <w:t xml:space="preserve">i urządzeniami towarzyszącymi </w:t>
            </w:r>
            <w:r>
              <w:rPr>
                <w:i/>
                <w:iCs/>
              </w:rPr>
              <w:t>(na planszy planu teren oznaczony symbolem A5 MN)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2.</w:t>
            </w:r>
            <w:r>
              <w:rPr/>
              <w:t>000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0,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ł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ziałka nr 492/3 przeznaczona jest do sprzedaży w celu poprawienia warunków zagospodarowania przyległej nieruchomości położnej </w:t>
              <w:br/>
              <w:t>przy ul.Jesionowej 18a, uregulowanej w księdze wieczystej KW Nr 32712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92/4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G – 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311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od ulic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Jesionową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 zagospodarowania przestrzennego działka 492/4 znajduje się na terenach o przeznaczeni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ym: zabudowa o funkcji mieszkaniowej jednorodzinnej, z obiektami </w:t>
              <w:br/>
              <w:t xml:space="preserve">i urządzeniami towarzyszącymi </w:t>
            </w:r>
            <w:r>
              <w:rPr>
                <w:i/>
                <w:iCs/>
              </w:rPr>
              <w:t>(na planszy planu teren oznaczony symbolem A5 MN)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.</w:t>
            </w:r>
            <w:r>
              <w:rPr/>
              <w:t>800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6,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ł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ziałka nr 492/4 przeznaczona jest do sprzedaży w celu poprawienia warunków zagospodarowania przyległej nieruchomości położnej </w:t>
              <w:br/>
              <w:t>przy ul.Jesionowej 18, uregulowanej w księdze wieczystej KW Nr 69113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7/1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G – 1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7281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 ulicy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br.Westerplatte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 zagospodarowania przestrzennego działka 127/1 znajduje się na terenach o przeznaczeni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ym: zabudowa o funkcji mieszkaniowej jednorodzinnej, z obiektami </w:t>
              <w:br/>
              <w:t xml:space="preserve">i urządzeniami towarzyszącymi </w:t>
            </w:r>
            <w:r>
              <w:rPr>
                <w:i/>
                <w:iCs/>
              </w:rPr>
              <w:t>(na planszy planu teren oznaczony symbolem C2 MN)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3.</w:t>
            </w:r>
            <w:r>
              <w:rPr/>
              <w:t>300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4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6,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ł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nr 127/1 przeznaczona jest </w:t>
              <w:br/>
              <w:t>do sprzedaży na rzecz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łaściciela przyległej nieruchomości położonej przy ul.Obr.Westerplatte 21, uregulowanej w KW Nr  4918 – w 1/2cz.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łaściciela przyległej nieruchomości położonej przy ul.Obr.Westerplatte 21a, uregulowanej w KW Nr  4917 – w 1/2cz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 celu poprawienia warunków zagospodarowania tych nieruchomości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.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7/2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G – 1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7281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 ulicy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br.Westerplatte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 zagospodarowania przestrzennego działka 127/2 znajduje się na terenach o przeznaczeni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stawowym: zabudowa o funkcji mieszkaniowej jednorodzinnej, z obiektami </w:t>
              <w:br/>
              <w:t xml:space="preserve">i urządzeniami towarzyszącymi </w:t>
            </w:r>
            <w:r>
              <w:rPr>
                <w:i/>
                <w:iCs/>
              </w:rPr>
              <w:t>(na planszy planu teren oznaczony symbolem C2 MN)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>000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4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80,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ł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ziałka nr 127/2 przeznaczona jest do sprzedaży w celu poprawienia warunków zagospodarowania przyległej nieruchomości położnej </w:t>
              <w:br/>
              <w:t>przy ul.Obr.Westerplatte 21a, uregulowanej w księdze wieczystej KW Nr 491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urmistrz 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od dnia</w:t>
      </w:r>
      <w:r>
        <w:rPr/>
        <w:t xml:space="preserve">  14 grudnia 2006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do dnia</w:t>
      </w:r>
      <w:r>
        <w:rPr/>
        <w:t xml:space="preserve">  03 stycznia 2007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 pok. nr 8-9 , tel. (o-42) 719-11-42 .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28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24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12-21T13:24:00Z</dcterms:modified>
  <cp:revision>2</cp:revision>
  <dc:subject/>
  <dc:title>P R O T O K Ó Ł    Z    R O K O W A Ń</dc:title>
</cp:coreProperties>
</file>