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4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68/05 Burmistrza Głowna z dnia 24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 sprawie powołania Miejskiego Zespołu Reagowania w Głownie, określenia jego struktury organizacyjnej, składu osobowego i zadań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08 marca 1990r. </w:t>
        <w:br/>
        <w:t xml:space="preserve"> o samorządzie gminnym (t.j.Dz.U. z 2001r. Nr 142,poz. 1591; z 2002r. Nr 23, poz. 220, </w:t>
        <w:br/>
        <w:t>Nr 62, poz.558, Nr 113, poz.984, Nr 153, poz.1271, Nr 214, poz. 1806; z 2003r. Nr 80, poz.717, Nr 162, poz.1568; z 2004r. Nr 102, poz.1055,Nr 116, poz. 1203, Nr 167, poz.1759;</w:t>
        <w:br/>
        <w:t xml:space="preserve"> z 2005r. Nr 172, poz.1441, Nr 175, poz.1457; z 2006r. Nr 17, poz. 128, Nr 181, poz.1337 ) </w:t>
        <w:br/>
        <w:t xml:space="preserve">oraz art. 12 ust. 1 i 3 ustawy z dnia 18 kwietnia 2002r. o stanie klęski żywiołowej </w:t>
        <w:br/>
        <w:t xml:space="preserve">( Dz.U. Nr 62, poz. 558, Nr 74, poz. 676; z 2006r. Nr 50, poz. 360 ) </w:t>
        <w:br/>
        <w:t xml:space="preserve">w związku z § 3 rozporządzenia Rady Ministrów z dnia 3 grudnia 2002r. w sprawie sposobu tworzenia gminnego zespołu reagowania, powiatowego i wojewódzkiego zespołu reagowania kryzysowego oraz Rządowego Zespołu Koordynacji Kryzysowej i ich funkcjonowania </w:t>
        <w:br/>
        <w:t>( Dz. U. Nr 215, poz. 1818; z 2003r. Nr 210, poz.2038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§1. </w:t>
      </w:r>
      <w:r>
        <w:rPr/>
        <w:t>W Zarządzeniu Nr 68/05 Burmistrza Głowna z dnia 24 czerwca 2005r. w sprawie powołania Miejskiego Zespołu Reagowania w Głownie, określenia jego struktury organizacyjnej, składu osobowego i zadań, wprowadza się następujące zmiany: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1.)</w:t>
      </w:r>
      <w:r>
        <w:rPr>
          <w:sz w:val="14"/>
          <w:szCs w:val="14"/>
        </w:rPr>
        <w:t xml:space="preserve">    </w:t>
      </w:r>
      <w:r>
        <w:rPr/>
        <w:t>W § 2 ust.1 pkt.2 wyrazy „Zastępca Szefa Zespołu” zastępuje się wyrazami „Zastępców Szefa Zespołu”.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2.)</w:t>
      </w:r>
      <w:r>
        <w:rPr>
          <w:sz w:val="14"/>
          <w:szCs w:val="14"/>
        </w:rPr>
        <w:t xml:space="preserve">    </w:t>
      </w:r>
      <w:r>
        <w:rPr/>
        <w:t>§ 4 Zarządzenia otrzymuje brzmieni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a Szefa Miejskiego Zespołu Reagowania w Głownie wyznaczam :</w:t>
      </w:r>
    </w:p>
    <w:p>
      <w:pPr>
        <w:pStyle w:val="Normal"/>
        <w:ind w:left="720" w:hanging="180"/>
        <w:jc w:val="both"/>
        <w:rPr/>
      </w:pPr>
      <w:r>
        <w:rPr/>
        <w:t>- Leszka Arkuszyńskiego – Zastępcę Burmistrza Głowna, powierzając mu całokształt    spraw związanych z funkcjonowaniem i realizacją zadań Zespołu.</w:t>
      </w:r>
    </w:p>
    <w:p>
      <w:pPr>
        <w:pStyle w:val="Normal"/>
        <w:jc w:val="both"/>
        <w:rPr/>
      </w:pPr>
      <w:r>
        <w:rPr/>
        <w:t>2.  Na Zastępców Szefa Miejskiego Zespołu Reagowania wyznaczam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Andrzeja Mazura – Sekretarza Miasta Głowna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Jacka Okońskiego – Specjalistę ds. działalności gospodarczej i OC</w:t>
      </w:r>
    </w:p>
    <w:p>
      <w:pPr>
        <w:pStyle w:val="Normal"/>
        <w:jc w:val="both"/>
        <w:rPr/>
      </w:pPr>
      <w:r>
        <w:rPr/>
        <w:t>3.  Do grupy o charakterze stałym tworzącym Miejskie Centrum Reagowania wyznaczam:</w:t>
      </w:r>
    </w:p>
    <w:p>
      <w:pPr>
        <w:pStyle w:val="Normal"/>
        <w:ind w:left="360" w:hanging="0"/>
        <w:jc w:val="both"/>
        <w:rPr/>
      </w:pPr>
      <w:r>
        <w:rPr/>
        <w:t xml:space="preserve">a. w grupie planowania cywilnego: </w:t>
      </w:r>
    </w:p>
    <w:p>
      <w:pPr>
        <w:pStyle w:val="Normal"/>
        <w:ind w:left="540" w:hanging="0"/>
        <w:jc w:val="both"/>
        <w:rPr/>
      </w:pPr>
      <w:r>
        <w:rPr/>
        <w:t>- Józefa Gałamona – Kierownika Referatu Infrastruktury Technicznej Budownictwa</w:t>
        <w:br/>
        <w:t xml:space="preserve">   i Ochrony Środowiska</w:t>
      </w:r>
    </w:p>
    <w:p>
      <w:pPr>
        <w:pStyle w:val="Normal"/>
        <w:ind w:left="540" w:hanging="0"/>
        <w:jc w:val="both"/>
        <w:rPr/>
      </w:pPr>
      <w:r>
        <w:rPr/>
        <w:t>- Wiesławę Wrońską – Kierownika Referatu Spraw Obywatelskich</w:t>
      </w:r>
    </w:p>
    <w:p>
      <w:pPr>
        <w:pStyle w:val="Normal"/>
        <w:ind w:left="540" w:hanging="0"/>
        <w:jc w:val="both"/>
        <w:rPr/>
      </w:pPr>
      <w:r>
        <w:rPr/>
        <w:t>- Przemysława Kobackiego – Inspektora ds. rozwoju i promocji</w:t>
      </w:r>
    </w:p>
    <w:p>
      <w:pPr>
        <w:pStyle w:val="Normal"/>
        <w:ind w:left="540" w:hanging="0"/>
        <w:jc w:val="both"/>
        <w:rPr/>
      </w:pPr>
      <w:r>
        <w:rPr/>
        <w:t>- Marię Tałajko – Inspektora ds. ochrony środowiska</w:t>
      </w:r>
    </w:p>
    <w:p>
      <w:pPr>
        <w:pStyle w:val="Normal"/>
        <w:ind w:left="357" w:hanging="0"/>
        <w:jc w:val="both"/>
        <w:rPr/>
      </w:pPr>
      <w:r>
        <w:rPr/>
        <w:t>b. w grupie monitorowania, prognoz i analiz:</w:t>
      </w:r>
    </w:p>
    <w:p>
      <w:pPr>
        <w:pStyle w:val="Normal"/>
        <w:ind w:left="540" w:hanging="0"/>
        <w:jc w:val="both"/>
        <w:rPr/>
      </w:pPr>
      <w:r>
        <w:rPr/>
        <w:t>- Arkadiusza Janiaka – Inspektora ds. zamówień publicznych</w:t>
      </w:r>
    </w:p>
    <w:p>
      <w:pPr>
        <w:pStyle w:val="Normal"/>
        <w:ind w:left="540" w:hanging="0"/>
        <w:jc w:val="both"/>
        <w:rPr/>
      </w:pPr>
      <w:r>
        <w:rPr/>
        <w:t>- Macieja Woźniaka –Inspektora ds. kontroli</w:t>
      </w:r>
    </w:p>
    <w:p>
      <w:pPr>
        <w:pStyle w:val="Normal"/>
        <w:ind w:left="540" w:hanging="0"/>
        <w:jc w:val="both"/>
        <w:rPr/>
      </w:pPr>
      <w:r>
        <w:rPr/>
        <w:t>- Cezarego Bakalarza- Inspektora ds. gospodarki nieruchomościami</w:t>
      </w:r>
    </w:p>
    <w:p>
      <w:pPr>
        <w:pStyle w:val="Normal"/>
        <w:ind w:left="540" w:hanging="0"/>
        <w:jc w:val="both"/>
        <w:rPr/>
      </w:pPr>
      <w:r>
        <w:rPr/>
        <w:t>- Bartłomieja Zielińskiego- Informatyka</w:t>
      </w:r>
    </w:p>
    <w:p>
      <w:pPr>
        <w:pStyle w:val="Normal"/>
        <w:ind w:left="540" w:hanging="0"/>
        <w:jc w:val="both"/>
        <w:rPr/>
      </w:pPr>
      <w:r>
        <w:rPr/>
        <w:t>- Adama Olejniczaka  - Kierownika Referatu Geodezji i Gospodarki Nieruchomościami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o grupy roboczej Zespołu o charakterze czasowym wyznaczam:</w:t>
      </w:r>
    </w:p>
    <w:p>
      <w:pPr>
        <w:pStyle w:val="Normal"/>
        <w:ind w:left="360" w:hanging="0"/>
        <w:jc w:val="both"/>
        <w:rPr/>
      </w:pPr>
      <w:r>
        <w:rPr/>
        <w:t>a. w grupie operacji i organizacji działań:</w:t>
      </w:r>
    </w:p>
    <w:p>
      <w:pPr>
        <w:pStyle w:val="Normal"/>
        <w:ind w:left="540" w:hanging="0"/>
        <w:jc w:val="both"/>
        <w:rPr/>
      </w:pPr>
      <w:r>
        <w:rPr/>
        <w:t>- Romana Półbratka – Komendanta Komisariatu Policji w Głownie</w:t>
      </w:r>
    </w:p>
    <w:p>
      <w:pPr>
        <w:pStyle w:val="Normal"/>
        <w:ind w:left="720" w:hanging="180"/>
        <w:jc w:val="both"/>
        <w:rPr/>
      </w:pPr>
      <w:r>
        <w:rPr/>
        <w:t>- Krzysztofa Zielińskiego - Naczelnika Wydziału Operacyjno Szkoleniowego Komendy        Powiatowej Państwowej Straży Pożarnej w Zgierzu</w:t>
      </w:r>
    </w:p>
    <w:p>
      <w:pPr>
        <w:pStyle w:val="Normal"/>
        <w:ind w:left="540" w:hanging="0"/>
        <w:jc w:val="both"/>
        <w:rPr/>
      </w:pPr>
      <w:r>
        <w:rPr/>
        <w:t>- Wojciech Kowalskiego – Naczelnika OSP w Głownie</w:t>
      </w:r>
    </w:p>
    <w:p>
      <w:pPr>
        <w:pStyle w:val="Normal"/>
        <w:ind w:left="360" w:hanging="0"/>
        <w:jc w:val="both"/>
        <w:rPr/>
      </w:pPr>
      <w:r>
        <w:rPr/>
        <w:t>b. w grupie zabezpieczenia logistycznego:</w:t>
      </w:r>
    </w:p>
    <w:p>
      <w:pPr>
        <w:pStyle w:val="Normal"/>
        <w:ind w:left="539" w:firstLine="1"/>
        <w:jc w:val="both"/>
        <w:rPr/>
      </w:pPr>
      <w:r>
        <w:rPr/>
        <w:t xml:space="preserve">- Czesława Pełkę – Zastępcę Prezesa MZWiK Sp. z o.o. w Głownie </w:t>
      </w:r>
    </w:p>
    <w:p>
      <w:pPr>
        <w:pStyle w:val="Normal"/>
        <w:ind w:left="896" w:hanging="356"/>
        <w:jc w:val="both"/>
        <w:rPr/>
      </w:pPr>
      <w:r>
        <w:rPr/>
        <w:t>- Andrzeja Rucińskigo - Dyrektora MZK w Głownie</w:t>
      </w:r>
    </w:p>
    <w:p>
      <w:pPr>
        <w:pStyle w:val="Normal"/>
        <w:ind w:left="360" w:hanging="0"/>
        <w:jc w:val="both"/>
        <w:rPr/>
      </w:pPr>
      <w:r>
        <w:rPr/>
        <w:t>c. w grupie opieki zdrowotnej i pomocy socjalno-bytowej</w:t>
      </w:r>
    </w:p>
    <w:p>
      <w:pPr>
        <w:pStyle w:val="Normal"/>
        <w:ind w:firstLine="540"/>
        <w:jc w:val="both"/>
        <w:rPr/>
      </w:pPr>
      <w:r>
        <w:rPr/>
        <w:t>- Mariana Łabędzkiego- Dyrektora SPZOZ w Głownie</w:t>
      </w:r>
    </w:p>
    <w:p>
      <w:pPr>
        <w:pStyle w:val="Normal"/>
        <w:ind w:firstLine="540"/>
        <w:jc w:val="both"/>
        <w:rPr/>
      </w:pPr>
      <w:r>
        <w:rPr/>
        <w:t>- Bożenę Polak – Dyrektora MOPS w Głownie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§3. </w:t>
      </w:r>
      <w:r>
        <w:rPr/>
        <w:t>Pozostałe postanowienia Zarządzenia Nr 68/05 Burmistrza Głowna z dnia 24 czerwca 2005r. w sprawie powołania Miejskiego Zespołu Reagowania w Głownie, określenie jego struktury organizacyjnej, składu osobowego i zadań pozostają bez zmian.</w:t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 xml:space="preserve">Zarządzenie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9:00Z</dcterms:created>
  <dc:creator>umg</dc:creator>
  <dc:description/>
  <cp:keywords/>
  <dc:language>en-US</dc:language>
  <cp:lastModifiedBy>bz</cp:lastModifiedBy>
  <dcterms:modified xsi:type="dcterms:W3CDTF">2006-12-21T13:29:00Z</dcterms:modified>
  <cp:revision>2</cp:revision>
  <dc:subject/>
  <dc:title>ZARZĄDZENIE NR 124/ 06</dc:title>
</cp:coreProperties>
</file>