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arządzenie nr 114/06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Burmistrza Głowna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 dnia 16 listopada 2006r.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  <w:szCs w:val="20"/>
        </w:rPr>
        <w:t>w sprawie: udzielenia pełnomocnictwa Prezesowi Miejskiego Zakładu Wodociągów i Kanalizacji Sp. z o.o. w Głownie do podjęcia działań celem rozpoczęcia budowy kanalizacji sanitarnej w ul. Ułańskiej w Głownie.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</w:rPr>
        <w:t>Na podstawie: art. 30 ust. 1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 z 2005r. Nr 172 poz. 1441, Nr 175 poz. 1457; z 2006r. Nr 17, poz. 128).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zarządzam, co następuje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> 1. Udzielam pełnomocnictwa Prezesowi Miejskiego Zakładu Wodociągów i Kanalizacji Sp. z o.o. w Głownie do podjęcia działań celem rozpoczęcia budowy kanalizacji sanitarnej w ul. Ułańskiej w Głownie, polegających na wykonaniu studni kanalizacyjnej na odcinku kanalizacji sanitarnej pomiędzy ul. Sikorskiego i ul. Obrońców Westerplatte, zgodnie z dokumentacją projektową, stanowiącą załącznik nr 1 do niniejszego Zarządzenia</w:t>
      </w:r>
    </w:p>
    <w:p>
      <w:pPr>
        <w:pStyle w:val="Normal"/>
        <w:overflowPunct w:val="false"/>
        <w:autoSpaceDE w:val="false"/>
        <w:ind w:left="426" w:hanging="42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26" w:hanging="42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26" w:hanging="426"/>
        <w:jc w:val="both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> 2. 1. Koszt realizacji ww. zadania wynosi 3.000zł</w:t>
      </w:r>
    </w:p>
    <w:p>
      <w:pPr>
        <w:pStyle w:val="Normal"/>
        <w:overflowPunct w:val="false"/>
        <w:autoSpaceDE w:val="false"/>
        <w:ind w:left="426" w:hanging="426"/>
        <w:jc w:val="both"/>
        <w:rPr>
          <w:szCs w:val="20"/>
        </w:rPr>
      </w:pPr>
      <w:r>
        <w:rPr>
          <w:szCs w:val="20"/>
        </w:rPr>
        <w:tab/>
        <w:t>2. Miejski Zakład Wodociągów i Kanalizacji Sp. z o.o. wystawi fakturę końcową za wykonanie związanych z realizację zadania robót budowlanych. Podstawą wystawienia faktury końcowej będzie dokonanie odbioru końcowego robót.</w:t>
      </w:r>
    </w:p>
    <w:p>
      <w:pPr>
        <w:pStyle w:val="Normal"/>
        <w:overflowPunct w:val="false"/>
        <w:autoSpaceDE w:val="false"/>
        <w:ind w:left="426" w:hanging="426"/>
        <w:jc w:val="both"/>
        <w:rPr>
          <w:szCs w:val="20"/>
        </w:rPr>
      </w:pPr>
      <w:r>
        <w:rPr>
          <w:szCs w:val="20"/>
        </w:rPr>
        <w:tab/>
        <w:t>3. Termin wykonania do dnia 20.12.2006r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26" w:hanging="426"/>
        <w:jc w:val="both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> 3. Zobowiązuję Referat Infrastruktury Technicznej, Budownictwa i Ochrony Środowiska Urzędu Miejskiego w Głownie do udzielenia pomocy w zakresie  realizacji zadania oraz do bieżącej kontroli jego przebiegu.</w:t>
      </w:r>
    </w:p>
    <w:p>
      <w:pPr>
        <w:pStyle w:val="Normal"/>
        <w:overflowPunct w:val="false"/>
        <w:autoSpaceDE w:val="false"/>
        <w:ind w:left="426" w:hanging="42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26" w:hanging="426"/>
        <w:jc w:val="both"/>
        <w:rPr>
          <w:szCs w:val="20"/>
        </w:rPr>
      </w:pPr>
      <w:r>
        <w:rPr>
          <w:szCs w:val="20"/>
        </w:rPr>
        <w:t>§ 4. Zarządzenie wchodzi w życie z dniem podjęcia i podlega ogłoszeniu na tablicy ogłoszeń Urzędu Miejskiego w Głownie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/>
      </w:pPr>
      <w:r>
        <w:rPr/>
        <w:t>Burmistrz Głowna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overflowPunct w:val="false"/>
        <w:autoSpaceDE w:val="false"/>
        <w:ind w:left="6660" w:hanging="0"/>
        <w:rPr>
          <w:sz w:val="20"/>
          <w:szCs w:val="20"/>
        </w:rPr>
      </w:pPr>
      <w:r>
        <w:rPr/>
        <w:t>Wojciech Brzeski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3:30:00Z</dcterms:created>
  <dc:creator>umg</dc:creator>
  <dc:description/>
  <cp:keywords/>
  <dc:language>en-US</dc:language>
  <cp:lastModifiedBy>bz</cp:lastModifiedBy>
  <dcterms:modified xsi:type="dcterms:W3CDTF">2006-12-21T13:30:00Z</dcterms:modified>
  <cp:revision>2</cp:revision>
  <dc:subject/>
  <dc:title>Zarządzenie nr 114/06</dc:title>
</cp:coreProperties>
</file>