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118 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 listopad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30 ust.2 pkt.4 ustawy z dnia 8 marca 1990 r. o samorządzie gminnym ( tj. Dz 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, Nr 181 poz.1337) oraz art.188 ust.1 pkt.1 ustawy z dnia 30 czerwca 2005 roku o finansach publicznych (Dz. U z 2005 r. Nr 249 poz.2104;  2006 r. Nr 45 poz.319, Nr 104 poz.708, Nr 170 poz.1217 i 1218, Nr 187 poz.1381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 Dokonuję zmian budżetu Miasta Głowna na 2006 r. polegających na zmniejszeniu dochodów i wydatków o kwotę 303.206 zł.( słownie złotych: trzysta trzy tysiące dwieście sześć ) zgodnie z załącznikiem Nr 1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>W związku z decyzją Wojewody  Łódzkiego Nr FN.I-30112-160/2006 zmniejszono dotację         celową w wysokości 11.186 zł. przeznaczoną na wypłatę zasiłków stałych w wysokości 586 zł. i wypłatę zasiłków okresowych w wysokości 10.600 zł. 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związku z decyzją Wojewody Łódzkiego Nr FN.I-30112-167/2006 zmniejszono dotację celową w wysokości 702 zł. przeznaczoną na składki na ubezpieczenia zdrowotne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>
          <w:b/>
        </w:rPr>
        <w:t>3</w:t>
      </w:r>
      <w:r>
        <w:rPr/>
        <w:t>. W związku z decyzją Wojewody Łódzkiego Nr FN.I-30112-171/2006 zmniejszono dotację celową w wysokości 287.966 zł.  przeznaczoną na realizację wypłat  świadczeń rodzinnych i zaliczek alimentacyjnych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4 W związku z decyzją Wojewody Łódzkiego Nr FN.I-30112-172/2006 zmniejszono dotację celową w wysokości 3.352 zł. przeznaczoną na pomoc pieniężną dla rodzin rolniczych, których gospodarstwa rolne zostały dotknięte suszą w 2006 roku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/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118/06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30 listopada 2006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7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Heading3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kładki na Fundusz Pracy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e zdrowotne a płaco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e zadań bieżących z zakresu administracji rządowej oraz innych zadań zleconych gminie ustawami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3.2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7.96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87.96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0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18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35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.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3.2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7.96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66.616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1.241</w:t>
            </w:r>
          </w:p>
          <w:p>
            <w:pPr>
              <w:pStyle w:val="Normal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0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1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0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35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3.3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.20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1:00Z</dcterms:created>
  <dc:creator>umg</dc:creator>
  <dc:description/>
  <cp:keywords/>
  <dc:language>en-US</dc:language>
  <cp:lastModifiedBy>bz</cp:lastModifiedBy>
  <dcterms:modified xsi:type="dcterms:W3CDTF">2006-12-21T13:31:00Z</dcterms:modified>
  <cp:revision>2</cp:revision>
  <dc:subject/>
  <dc:title>Zarządzenie Nr 118 /2006   </dc:title>
</cp:coreProperties>
</file>