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rządzenie Nr 110 /2006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</w:t>
      </w:r>
      <w:r>
        <w:rPr>
          <w:b/>
        </w:rPr>
        <w:t xml:space="preserve"> </w:t>
      </w:r>
      <w:r>
        <w:rPr>
          <w:b/>
          <w:sz w:val="32"/>
          <w:szCs w:val="32"/>
        </w:rPr>
        <w:t>Głow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9 listopad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budżetu Miasta Głowna n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Na podstawie art.30 ust.2 pkt.4 ustawy z dnia 8 marca 1990 r. o samorządzie gminnym ( tj. Dz.U z 2001 r. Nr 142 poz.1591; z 2002 r. Nr 23 poz.220,Nr 62 poz.558, Nr 113 poz.984, Nr 153 poz.1271, Nr 214 poz.1806 ; z 2003 r. Nr 80 poz. 717, Nr 162 poz.1568; z 2004 r. Nr 102 poz.1055, Nr 116 poz.1203, Nr 167 poz.1759; z 2005 r. Nr 172,poz.1441, Nr 175 poz.1457; z 2006 r. Nr 17 poz.128) oraz art.188 ust.1 pkt.1 ustawy z dnia 30 czerwca 2005 roku o finansach publicznych (Dz.U z 2005 r. Nr 249 poz.2104;  2006 r. Nr 45 poz.319, Nr 104 poz.708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 xml:space="preserve"> Dokonuję zmian budżetu Miasta Głowna na 2006 r. polegających na zwiększeniu dochodów i wydatków o kwotę 108.970 zł.( słownie złotych: sto osiem tysięcy dziewięćset siedemdziesiąt  ) zgodnie z załącznikiem Nr 1</w:t>
      </w:r>
    </w:p>
    <w:p>
      <w:pPr>
        <w:pStyle w:val="Normal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>W związku z decyzją Wojewody  Łódzkiego Nr FN.I-30112-142/2006 przyznano dotację         celową w wysokości 33.880 zł. z przeznaczeniem na pomoc pieniężną dla rodzin rolniczych, których gospodarstwa rolne zostały dotknięte suszą w 2006 roku,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W związku z decyzją Wojewody Łódzkiego Nr FN.I-30112-141/2006 przyznano dotację celową w wysokości 73.305 zł. z przeznaczeniem na dofinansowanie świadczeń realizowanych                   w ramach systemu pomocy materialnej dla uczniów o charakterze socjalnym,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 W związku z decyzją Wojewody Łódzkiego Nr FN.I-30112-148/2006 przyznano dotację celową w wysokości 1.785 zł. z przeznaczeniem na zwrot części podatku akcyzowego zawartego            w cenie oleju napędowego wykorzystywanego do produkcji rolnej przez producentów rolnych,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t>33</w:t>
      </w: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>
          <w:b/>
        </w:rPr>
        <w:t>§ 2</w:t>
      </w:r>
      <w:r>
        <w:rPr/>
        <w:t xml:space="preserve"> 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Zarządzenia Nr 110/06</w:t>
      </w:r>
    </w:p>
    <w:p>
      <w:pPr>
        <w:pStyle w:val="Normal"/>
        <w:ind w:firstLine="5940"/>
        <w:rPr/>
      </w:pPr>
      <w:r>
        <w:rPr/>
        <w:t>Burmistrza  Głowna</w:t>
      </w:r>
    </w:p>
    <w:p>
      <w:pPr>
        <w:pStyle w:val="Normal"/>
        <w:ind w:firstLine="5940"/>
        <w:rPr/>
      </w:pPr>
      <w:r>
        <w:rPr/>
        <w:t>z dnia  9 listopada 2006 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3420"/>
        <w:gridCol w:w="1440"/>
        <w:gridCol w:w="14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7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Pomoc społeczna</w:t>
            </w:r>
          </w:p>
          <w:p>
            <w:pPr>
              <w:pStyle w:val="Heading4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w zakresie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dukacyjna opieka wychowawcza</w:t>
            </w:r>
          </w:p>
          <w:p>
            <w:pPr>
              <w:pStyle w:val="Heading4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Rolnictwo i łowiectwo</w:t>
            </w:r>
          </w:p>
          <w:p>
            <w:pPr>
              <w:pStyle w:val="Heading4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w zakresie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3.88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.88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3.88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3.3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3.3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3.30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78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78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.7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3.88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.88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3.88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3.3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3.3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3.3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78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78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.78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.9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.9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22:00Z</dcterms:created>
  <dc:creator>umg</dc:creator>
  <dc:description/>
  <cp:keywords/>
  <dc:language>en-US</dc:language>
  <cp:lastModifiedBy>bz</cp:lastModifiedBy>
  <dcterms:modified xsi:type="dcterms:W3CDTF">2006-11-22T07:22:00Z</dcterms:modified>
  <cp:revision>2</cp:revision>
  <dc:subject/>
  <dc:title>Zarządzenie Nr 110 /2006   </dc:title>
</cp:coreProperties>
</file>