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9.11.2006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rawie: udzielenia pełnomocnictwa Prezesowi Miejskiego Zakładu Wodociągów i Kanalizacji Sp. z o.o. w Głownie do podjęcia działań celem rozpoczęcia budowy kanalizacji sanitarnej w ul. Piłsudskiego w Głownie.</w:t>
      </w:r>
    </w:p>
    <w:p>
      <w:pPr>
        <w:pStyle w:val="Normal"/>
        <w:jc w:val="both"/>
        <w:rPr/>
      </w:pPr>
      <w:r>
        <w:rPr>
          <w:sz w:val="24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; z 2006r. Nr 17, poz. 128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 Udzielam pełnomocnictwa Prezesowi Miejskiego Zakładu Wodociągów i Kanalizacji Sp. z o.o. w Głownie do podjęcia działań celem rozpoczęcia budowy kanalizacji sanitarnej w ul. Piłsudskiego w Głownie, polegających na wykonaniu odcinka kanalizacji sanitarnej o długości 50mb, zgodnie z dokumentacją projektową, stanowiącą załącznik nr 1 do niniejszego Zarządze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2. 1. Zadanie zostanie wykonane ze środków Miejskiego Zakładu Wodociągów i Kanalizacji sp. z o.o. w Głowni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2. Termin wykonania do dnia 20.12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21:00Z</dcterms:created>
  <dc:creator>umg</dc:creator>
  <dc:description/>
  <cp:keywords/>
  <dc:language>en-US</dc:language>
  <cp:lastModifiedBy>bz</cp:lastModifiedBy>
  <dcterms:modified xsi:type="dcterms:W3CDTF">2006-11-16T13:21:00Z</dcterms:modified>
  <cp:revision>2</cp:revision>
  <dc:subject/>
  <dc:title>Zarządzenie nr 111/06</dc:title>
</cp:coreProperties>
</file>