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03 listopada 2006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: udzielenia pełnomocnictwa Prezesowi Miejskiego Zakładu Komunalnego                w Głownie do podjęcia działań celem realizacji I etapu budowy ul. Kasztanowej</w:t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; z 2006r. Nr 17, poz. 12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1. Udzielam pełnomocnictwa Prezesowi Miejskiego Zakładu Komunalnego w Głownie do podjęcia działań celem realizacji I etapu budowy ul. Kasztanowej, zgodnie z ustalonym zakresem oraz dokumentacją projektową, stanowiącą załącznik nr 1 do niniejszego zarządzenia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 1. Realizacja ww. zadnia nastąpi ze środków zabezpieczonych w budżecie miasta                     na zadanie „Wykonanie projektu ul. Kasztanowej i Ogrodniczej na odcinku                                od ul. Skrętnej do ul. Przełajowej wraz z rozpoczęciem I etapu budowy ul. Kasztanowej”</w:t>
      </w:r>
    </w:p>
    <w:p>
      <w:pPr>
        <w:pStyle w:val="Normal"/>
        <w:ind w:left="426" w:hanging="6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Koszt realizacji ww. zadania wynosi 26.000zł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3. Miejski Zakład Komunalny wystawi faktury częściowe za zakupione materiały                  oraz wykonane elementy robót, których podstawą zapłaty będzie przedstawienie dowodów zakupu materiałów oraz dokonanie odbiorów częściowych wykonanych elementów robót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>4. Termin wykonania do dnia 20.12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20:00Z</dcterms:created>
  <dc:creator>arkadiusz</dc:creator>
  <dc:description/>
  <cp:keywords/>
  <dc:language>en-US</dc:language>
  <cp:lastModifiedBy>bz</cp:lastModifiedBy>
  <dcterms:modified xsi:type="dcterms:W3CDTF">2006-11-16T13:20:00Z</dcterms:modified>
  <cp:revision>2</cp:revision>
  <dc:subject/>
  <dc:title>Zarządzenie nr …………</dc:title>
</cp:coreProperties>
</file>