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ZARZĄDZENIE </w:t>
      </w:r>
      <w:r>
        <w:rPr>
          <w:rFonts w:cs="Tahoma"/>
          <w:b/>
          <w:bCs/>
          <w:sz w:val="32"/>
          <w:szCs w:val="32"/>
          <w:lang w:bidi="zxx"/>
        </w:rPr>
        <w:t>NR 112/06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BURMISTRZA GŁOWN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z dnia 10 listopada 2006r. 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259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:</w:t>
        <w:tab/>
        <w:t>zmiany Zarządzenia Nr 61/05 Burmistrza Głowna z dnia 09 czerwca 2005r.</w:t>
        <w:br/>
        <w:t xml:space="preserve"> </w:t>
        <w:tab/>
        <w:t>w sprawie powołania Komisji Stypendialnej do opiniowania wniosków</w:t>
        <w:br/>
        <w:tab/>
        <w:t xml:space="preserve">o udzielenie </w:t>
        <w:tab/>
        <w:t>pomocy materialnej o charakterze socjalnym dla uczniów</w:t>
        <w:tab/>
        <w:t>zamieszkałych na terenie Gminy Miasta Głowno i ustalenia regulaminu</w:t>
        <w:br/>
        <w:tab/>
        <w:t xml:space="preserve">jej pracy zmienione Zarządzeniem Nr 72/05 z dnia 30.06.2005r. </w:t>
      </w:r>
    </w:p>
    <w:p>
      <w:pPr>
        <w:pStyle w:val="Normal"/>
        <w:tabs>
          <w:tab w:val="clear" w:pos="709"/>
          <w:tab w:val="left" w:pos="1259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1259" w:leader="none"/>
        </w:tabs>
        <w:ind w:firstLine="1259"/>
        <w:jc w:val="both"/>
        <w:rPr/>
      </w:pPr>
      <w:r>
        <w:rPr>
          <w:rFonts w:cs="Tahoma"/>
          <w:lang w:bidi="zxx"/>
        </w:rPr>
        <w:t>Na podstawie art.30 ust 1 ustawy z dnia 08 marca 1990 roku o samorządzie gminnym (t.j. Dz.U. Z 2001r. Nr 142, poz. 1591, z 2002r Nr 23, poz. 220, Nr 62, poz. 558, Nr 113, poz. 998, Nr 153, poz. 1271, Nr 214, poz. 1806, z 2003r. Nr 80, poz. 717, Nr 162, poz. 1568, z 2004r. Nr 102, poz. 1055, Nr 116, poz. 1203, Nr 167, poz. 1759, z 2005r.Nr 172, poz. 1441 i Nr 175, poz.1457;</w:t>
        <w:br/>
        <w:t>z 2006r. Nr 17, poz.128) oraz § 4 pkt.2, ¦§ 5 pkt.2 i § 6Regulaminu udzielania pomocy materialnej</w:t>
        <w:br/>
        <w:t>o charakterze socjalnym dla uczniów zamieszkałych na terenie Gminy Miasta Głowna, stanowiącego załącznik do Uchwały Nr XXVIII/264/05 Rady Miejskiej w Głownie z dnia 30.03.2005r. w sprawie  ustalenia regulaminu udzielania pomocy materialnej  o  charakterze  socjalnym dla uczniów zamieszkałych na terenie Gminy Miasta Głowno</w:t>
      </w:r>
    </w:p>
    <w:p>
      <w:pPr>
        <w:pStyle w:val="Normal"/>
        <w:tabs>
          <w:tab w:val="clear" w:pos="709"/>
          <w:tab w:val="left" w:pos="1259" w:leader="none"/>
        </w:tabs>
        <w:ind w:firstLine="125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259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am, co następuje:</w:t>
      </w:r>
    </w:p>
    <w:p>
      <w:pPr>
        <w:pStyle w:val="Normal"/>
        <w:tabs>
          <w:tab w:val="clear" w:pos="709"/>
          <w:tab w:val="left" w:pos="1259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1259" w:leader="none"/>
        </w:tabs>
        <w:jc w:val="both"/>
        <w:rPr/>
      </w:pPr>
      <w:r>
        <w:rPr>
          <w:rFonts w:cs="Tahoma"/>
          <w:b/>
          <w:bCs/>
          <w:lang w:bidi="zxx"/>
        </w:rPr>
        <w:t>§ 1.</w:t>
      </w:r>
      <w:r>
        <w:rPr>
          <w:rFonts w:cs="Tahoma"/>
          <w:lang w:bidi="zxx"/>
        </w:rPr>
        <w:t xml:space="preserve"> W  Zarządzeniu   Nr  61/05   Burmistrza   Głowna   z   dnia   09   czerwca   2005r.   w sprawie :</w:t>
        <w:br/>
        <w:t xml:space="preserve">       powołania   Komisji      Stypendialnej    do    opiniowania    wniosków   o     udzielenie pomocy  </w:t>
      </w:r>
    </w:p>
    <w:p>
      <w:pPr>
        <w:pStyle w:val="Normal"/>
        <w:tabs>
          <w:tab w:val="clear" w:pos="709"/>
          <w:tab w:val="left" w:pos="1259" w:leader="none"/>
        </w:tabs>
        <w:jc w:val="both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 xml:space="preserve">materialnej  o  charakterze  socjalnym  dla  uczniów  zamieszkałych  na  terenie  Gminy  Miasta                  </w:t>
      </w:r>
    </w:p>
    <w:p>
      <w:pPr>
        <w:pStyle w:val="Normal"/>
        <w:tabs>
          <w:tab w:val="clear" w:pos="709"/>
          <w:tab w:val="left" w:pos="1259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Głowno ustalenia regulaminu jej pracy zmienionego Zarządzeniem Nr 72/05 z dnia</w:t>
        <w:br/>
        <w:t xml:space="preserve">      30.06.2005r.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259" w:leader="none"/>
        </w:tabs>
        <w:jc w:val="both"/>
        <w:rPr/>
      </w:pPr>
      <w:r>
        <w:rPr>
          <w:rFonts w:cs="Tahoma"/>
          <w:lang w:bidi="zxx"/>
        </w:rPr>
        <w:t>w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 xml:space="preserve">§ 1. a) punkty  2 ,3 i 9   otrzymują    brzmienie:  ,,2) Jolanta   Kubiak  –  członek”, </w:t>
      </w:r>
    </w:p>
    <w:p>
      <w:pPr>
        <w:pStyle w:val="Normal"/>
        <w:tabs>
          <w:tab w:val="clear" w:pos="709"/>
          <w:tab w:val="left" w:pos="1259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,,3) Anna Podczaska – Wypych – członek”, ,,9)  Grażyna Cieślak – członek”,b)po pkt.9 dodaje   się   punkty    10 i 11    w    brzmieniu:   ,,10)  Małgorzata  Trebik – członek”, punkt </w:t>
      </w:r>
    </w:p>
    <w:p>
      <w:pPr>
        <w:pStyle w:val="Normal"/>
        <w:tabs>
          <w:tab w:val="clear" w:pos="709"/>
          <w:tab w:val="left" w:pos="1259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,,11) :Katarzyna Grzegorczyk - członek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259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 Regulaminie pracy Komisji Stypendialnej - załączniku do Zarządzenia Nr 61/05 Burmistrza Głowna z dnia 09 czerwca 2005r. zmienionego   Zarzadzeniem   Nr 72/05 z dnia</w:t>
      </w:r>
    </w:p>
    <w:p>
      <w:pPr>
        <w:pStyle w:val="Normal"/>
        <w:tabs>
          <w:tab w:val="clear" w:pos="709"/>
          <w:tab w:val="left" w:pos="1259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30.06.2005r. w § 4 ust 1 : w pkt. 1  kwotę z 45 zł. zastępuje się  kwotą 52 zł, w pkt. 2  kwotę </w:t>
      </w:r>
    </w:p>
    <w:p>
      <w:pPr>
        <w:pStyle w:val="Normal"/>
        <w:tabs>
          <w:tab w:val="clear" w:pos="709"/>
          <w:tab w:val="left" w:pos="1259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60 zł zastępuje się kwotą 65 zł.</w:t>
      </w:r>
    </w:p>
    <w:p>
      <w:pPr>
        <w:pStyle w:val="Normal"/>
        <w:tabs>
          <w:tab w:val="clear" w:pos="709"/>
          <w:tab w:val="left" w:pos="1259" w:leader="none"/>
        </w:tabs>
        <w:jc w:val="both"/>
        <w:rPr/>
      </w:pPr>
      <w:r>
        <w:rPr>
          <w:rFonts w:cs="Tahoma"/>
          <w:b/>
          <w:bCs/>
          <w:lang w:bidi="zxx"/>
        </w:rPr>
        <w:t>§  2.</w:t>
      </w:r>
      <w:r>
        <w:rPr>
          <w:rFonts w:cs="Tahoma"/>
          <w:lang w:bidi="zxx"/>
        </w:rPr>
        <w:t xml:space="preserve"> Pozostałe postanowienia Zarządzenia Nr 61/05 Burmistrza Głowna  z   dnia 09 czerwca 2005r.</w:t>
        <w:br/>
        <w:t xml:space="preserve">        w sprawie : powołania   Komisji   Stypendialnej   do   opiniowania   wniosków   o   udzielenie</w:t>
        <w:br/>
        <w:t xml:space="preserve">        pomocy    materialnej    o  charakterze   socjalnym   dla    uczniów   zamieszkałych  na terenie</w:t>
        <w:br/>
        <w:t xml:space="preserve">        Gminy  Miasta Głowno   zmienionego Zarządzeniem 72/05 z 30.06.2005r. nie ulegają zmianie.  </w:t>
      </w:r>
    </w:p>
    <w:p>
      <w:pPr>
        <w:pStyle w:val="Normal"/>
        <w:tabs>
          <w:tab w:val="clear" w:pos="709"/>
          <w:tab w:val="left" w:pos="1259" w:leader="none"/>
        </w:tabs>
        <w:jc w:val="both"/>
        <w:rPr/>
      </w:pPr>
      <w:r>
        <w:rPr>
          <w:rFonts w:cs="Tahoma"/>
          <w:b/>
          <w:bCs/>
          <w:lang w:bidi="zxx"/>
        </w:rPr>
        <w:t xml:space="preserve">§  3. </w:t>
      </w:r>
      <w:r>
        <w:rPr>
          <w:rFonts w:cs="Tahoma"/>
          <w:lang w:bidi="zxx"/>
        </w:rPr>
        <w:t>Odpowiedzialnym za realizację zarządzenia jest Sekretarz Miasta Głowna.</w:t>
      </w:r>
    </w:p>
    <w:p>
      <w:pPr>
        <w:pStyle w:val="Normal"/>
        <w:tabs>
          <w:tab w:val="clear" w:pos="709"/>
          <w:tab w:val="left" w:pos="1259" w:leader="none"/>
        </w:tabs>
        <w:jc w:val="both"/>
        <w:rPr/>
      </w:pPr>
      <w:r>
        <w:rPr>
          <w:rFonts w:cs="Tahoma"/>
          <w:b/>
          <w:bCs/>
          <w:lang w:bidi="zxx"/>
        </w:rPr>
        <w:t xml:space="preserve">§  4. </w:t>
      </w:r>
      <w:r>
        <w:rPr>
          <w:rFonts w:cs="Tahoma"/>
          <w:lang w:bidi="zxx"/>
        </w:rPr>
        <w:t>Zarządzenie  wchodzi  w  życie  z  dniem  podjęcia  i  podlega  ogłoszeniu  na tablicy ogłoszeń</w:t>
      </w:r>
    </w:p>
    <w:p>
      <w:pPr>
        <w:pStyle w:val="Normal"/>
        <w:tabs>
          <w:tab w:val="clear" w:pos="709"/>
          <w:tab w:val="left" w:pos="1259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Urzędu Miejskiego w Głownie</w:t>
      </w:r>
    </w:p>
    <w:p>
      <w:pPr>
        <w:pStyle w:val="Normal"/>
        <w:tabs>
          <w:tab w:val="clear" w:pos="709"/>
          <w:tab w:val="left" w:pos="1259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259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259" w:leader="none"/>
        </w:tabs>
        <w:ind w:left="666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urmistrz Głowna</w:t>
      </w:r>
    </w:p>
    <w:p>
      <w:pPr>
        <w:pStyle w:val="Normal"/>
        <w:tabs>
          <w:tab w:val="clear" w:pos="709"/>
          <w:tab w:val="left" w:pos="1259" w:leader="none"/>
        </w:tabs>
        <w:ind w:left="666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259" w:leader="none"/>
        </w:tabs>
        <w:ind w:left="666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ojciech Brze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48:00Z</dcterms:created>
  <dc:creator>umg</dc:creator>
  <dc:description/>
  <cp:keywords/>
  <dc:language>en-US</dc:language>
  <cp:lastModifiedBy>bz</cp:lastModifiedBy>
  <cp:lastPrinted>2006-11-10T14:40:00Z</cp:lastPrinted>
  <dcterms:modified xsi:type="dcterms:W3CDTF">2006-11-16T11:48:00Z</dcterms:modified>
  <cp:revision>2</cp:revision>
  <dc:subject/>
  <dc:title>ZARZĄDZENIE NR </dc:title>
</cp:coreProperties>
</file>