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/>
      </w:pPr>
      <w:r>
        <w:rPr>
          <w:b/>
        </w:rPr>
        <w:t>z dnia 03 listopad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Nr 29/05 Burmistrza Głowna z dnia 5 kwietnia 200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 sprawie ustalenia zasad nadzoru tj. : obserwacji, regulacji i utrzymania odpowiedniego stanu wody na zalewach przy ulicy Huta Józefów i obiekcie „Mrożyczka” przy ul. Swoboda w Głown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 ust. 1 pkt 1, art. 30 ust. 1 ustawy z dnia 08 marca 1990r. </w:t>
        <w:br/>
        <w:t xml:space="preserve">„ o samorządzie gminnym” (t.j.Dz.U. z 2001r. Nr 142,poz. 1591; z 2002r. Nr 23, poz. 220, </w:t>
        <w:br/>
        <w:t>Nr 62, poz.558, Nr 113, poz.984, Nr 153, poz.1271, Nr 214, poz. 1806; z 2003r. Nr 80, poz.717, Nr 162, poz.1568; z 2004r. Nr 102, poz.1055,Nr 116, poz. 1203, Nr 167, poz.1759;</w:t>
        <w:br/>
        <w:t xml:space="preserve"> z 2005r. Nr 172, poz.1441, Nr 175, poz.1457; z 2006r. Nr 17, poz. 128), </w:t>
        <w:br/>
        <w:t>oraz art.81 ustawy z dnia 18 lipca 2001r. Prawo wodne (t.j. Dz.U. z 2005r. Nr 239, poz. 2019, Nr 267, poz 2255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W Załączniku Nr 1 do Zarządzenia Nr 29/05 Burmistrza Głowna z dnia 5 kwietnia 2005r. „w sprawie ustalenia zasad nadzoru t.j. : obserwacji, regulacji i utrzymania odpowiedniego stanu wody na zalewach przy ulicy Huta Józefów i obiekcie „Mrożyczka” przy ul. Swoboda” dokonać aktualizacji części opisowej Instrukcji nadając jej brzmienie zgodnie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zostałe postanowienia Zarządzenia Nr 29/05 Burmistrza Głowna z dnia 5 kwietnia 2005r. „w sprawie ustalenia zasad nadzoru t.j. : obserwacji, regulacji i utrzymania odpowiedniego stanu wody na zalewach przy ulicy Huta Józefów i obiekcie „Mrożyczka” przy ul.Swoboda w Głownie” oraz w załącznikach do tegoż Zarządzenia –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Zarządzenie wchodzi w życie z dniem podję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W I – ul. Huta Józef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erzchnia zalewu – 9,0 ha</w:t>
      </w:r>
    </w:p>
    <w:p>
      <w:pPr>
        <w:pStyle w:val="Normal"/>
        <w:jc w:val="both"/>
        <w:rPr/>
      </w:pPr>
      <w:r>
        <w:rPr/>
        <w:t xml:space="preserve">Pojemność normalna wody – 128.000 m³ przy maksymalnej rzędnej piętrzenia </w:t>
      </w:r>
    </w:p>
    <w:p>
      <w:pPr>
        <w:pStyle w:val="Normal"/>
        <w:jc w:val="both"/>
        <w:rPr/>
      </w:pPr>
      <w:r>
        <w:rPr/>
        <w:t>E 0,0 – 130 m n.p.m.</w:t>
      </w:r>
    </w:p>
    <w:p>
      <w:pPr>
        <w:pStyle w:val="Normal"/>
        <w:jc w:val="both"/>
        <w:rPr/>
      </w:pPr>
      <w:r>
        <w:rPr/>
        <w:t>Minimalna ilość wody  - obniżenie lustra wody o 70 cm do rzędnej 129,3 m n.p.m.</w:t>
      </w:r>
    </w:p>
    <w:p>
      <w:pPr>
        <w:pStyle w:val="Normal"/>
        <w:jc w:val="both"/>
        <w:rPr/>
      </w:pPr>
      <w:r>
        <w:rPr/>
        <w:t>Prewencyjne obniżenie lustra wody o 50 cm do rzędnej 129,5 m n.p.m.</w:t>
      </w:r>
    </w:p>
    <w:p>
      <w:pPr>
        <w:pStyle w:val="Normal"/>
        <w:jc w:val="both"/>
        <w:rPr/>
      </w:pPr>
      <w:r>
        <w:rPr/>
        <w:t>Zapewnienie stałego przepływu nienaruszonego –biologicznego w korycie rzeki Mrogi poniżej piętrzenia na jazie w ilości 0,26 m³/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LEW II „Mrożyczka” – ul. Swobo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erzchnia zalewu – 29,00 ha</w:t>
      </w:r>
    </w:p>
    <w:p>
      <w:pPr>
        <w:pStyle w:val="Normal"/>
        <w:jc w:val="both"/>
        <w:rPr/>
      </w:pPr>
      <w:r>
        <w:rPr/>
        <w:t xml:space="preserve">Pojemność normalna wody – 435.000 m³ przy maksymalnej rzędnej piętrzenia </w:t>
      </w:r>
    </w:p>
    <w:p>
      <w:pPr>
        <w:pStyle w:val="Normal"/>
        <w:jc w:val="both"/>
        <w:rPr/>
      </w:pPr>
      <w:r>
        <w:rPr/>
        <w:t xml:space="preserve">E 0,0 – 125,5 m n.p.m. </w:t>
      </w:r>
    </w:p>
    <w:p>
      <w:pPr>
        <w:pStyle w:val="Normal"/>
        <w:jc w:val="both"/>
        <w:rPr/>
      </w:pPr>
      <w:r>
        <w:rPr/>
        <w:t>Minimalna ilość wody – obniżenie lustra wody o 70 cm do rzędnej 124,8 m n.p.m.</w:t>
      </w:r>
    </w:p>
    <w:p>
      <w:pPr>
        <w:pStyle w:val="Normal"/>
        <w:jc w:val="both"/>
        <w:rPr/>
      </w:pPr>
      <w:r>
        <w:rPr/>
        <w:t>Prewencyjne obniżenie lustra wody o 50 cm do rzędnej 125,0 m n.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ewnić stałą łączność z  MZR w Głownie w celu monitorowania i informowania </w:t>
        <w:br/>
        <w:t>o wysokości i regulacji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tyczne dotyczące utrzymania poziomu wody na w/w zalew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lew I ul. Huta Józefów</w:t>
      </w:r>
      <w:r>
        <w:rPr/>
        <w:t xml:space="preserve"> – poziom wody utrzymywać zgodnie z pozwoleniem wodno- prawnym na poziomie maksymalnego poziomu piętrzenia 130,00 m n.p.m.</w:t>
      </w:r>
    </w:p>
    <w:p>
      <w:pPr>
        <w:pStyle w:val="Normal"/>
        <w:jc w:val="both"/>
        <w:rPr/>
      </w:pPr>
      <w:r>
        <w:rPr/>
        <w:t xml:space="preserve">W okresie jesienno-zimowym i zimowo-wiosennym, t.j. od 01 października do 31 marca </w:t>
        <w:br/>
        <w:t xml:space="preserve">lub do spływu wód roztopowych i deszczowych przestrzegać nie przekraczania maksymalnego piętrzenia wody, a w przypadku zagrożeń obniżać poziom wody o 50 cm </w:t>
        <w:br/>
        <w:t>do rzędnej 129,50 m n.p.m.</w:t>
      </w:r>
    </w:p>
    <w:p>
      <w:pPr>
        <w:pStyle w:val="Normal"/>
        <w:jc w:val="both"/>
        <w:rPr/>
      </w:pPr>
      <w:r>
        <w:rPr/>
        <w:t>W celu zapobieżenia powodzi, regulowanie urządzeniami piętrzącymi na jazie podczas zimowo-wiosennych spływu wód roztopowych lub gwałtownych opadów atmosferycznych tak, aby wody te mogły być swobodnie przepuszczone przez budowlę bez szkody dla obiektu, terenów i gruntów przyległych do zbiornika i rzeki Mrogi ( poniżej piętr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lew II „Mrożyczka” ul. Swoboda</w:t>
      </w:r>
      <w:r>
        <w:rPr/>
        <w:t xml:space="preserve"> – poziom wody utrzymywać zgodnie z pozwoleniem wodno-prawnym na poziomie maksymalnego poziomu piętrzenia 125,50 m n.p.m.</w:t>
      </w:r>
    </w:p>
    <w:p>
      <w:pPr>
        <w:pStyle w:val="Normal"/>
        <w:jc w:val="both"/>
        <w:rPr/>
      </w:pPr>
      <w:r>
        <w:rPr/>
        <w:t xml:space="preserve">W okresie jesienno-zimowym i zimowo wiosennym t.j. od 01 października do 31 marca </w:t>
        <w:br/>
        <w:t>lub do spływu wód roztopowych i deszczowych obniżyć poziom wody o 70 cm poniżej maksymalnego poziomu piętrzenia do rzędnej   124.80 m n.p.m.</w:t>
      </w:r>
    </w:p>
    <w:p>
      <w:pPr>
        <w:pStyle w:val="Normal"/>
        <w:jc w:val="both"/>
        <w:rPr/>
      </w:pPr>
      <w:r>
        <w:rPr/>
        <w:t>Obniżenie lustra wody na zbiorniku pozwoli na uchwycenie fali powodziowej i uzyskanie rezerwy. W celu zapobieżenia powodzi, regulowanie urządzeniami piętrzącymi na jazie podczas zimowo-wiosennych spływów wód lub gwałtownych opadów atmosferycznych tak, aby wody te mogły być swobodnie przepuszczone przez budowlę bez szkody dla obiektu, terenów i gruntów przyległych do zbiornika i rzeki Mrogi (poniżej piętr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cy w/w zbiorników prowadzą nadzór nad obiektami budowli hytrotechnicznymi </w:t>
        <w:br/>
        <w:t xml:space="preserve">i zalewami powinni prowadzić księgi w których należy każdorazowo dokonać </w:t>
        <w:br/>
        <w:t>w szczególności wszelkich wpisów związanych z bezpieczeństwem obiektów t.j. podnoszenia lub obniżania lustra wody, a także częstych obserwacji poziomów wody zgodnie z łatą wodowskazową.</w:t>
      </w:r>
    </w:p>
    <w:p>
      <w:pPr>
        <w:pStyle w:val="Normal"/>
        <w:jc w:val="both"/>
        <w:rPr/>
      </w:pPr>
      <w:r>
        <w:rPr/>
        <w:t>O wszelkich w/w zmianach oraz sytuacjach zagrażających obiektom jazów lub zalewów należy bezzwłocznie informować Urząd Miejski w Głownie tel.fax (0 42) 719-11-51</w:t>
      </w:r>
    </w:p>
    <w:p>
      <w:pPr>
        <w:pStyle w:val="Normal"/>
        <w:jc w:val="both"/>
        <w:rPr/>
      </w:pPr>
      <w:r>
        <w:rPr/>
        <w:t>a w szczególności:</w:t>
      </w:r>
    </w:p>
    <w:p>
      <w:pPr>
        <w:pStyle w:val="Normal"/>
        <w:jc w:val="both"/>
        <w:rPr/>
      </w:pPr>
      <w:r>
        <w:rPr/>
        <w:t>1. Szefa Miejskiego Zespołu Reagowania tel.(042) 719-11-51</w:t>
      </w:r>
    </w:p>
    <w:p>
      <w:pPr>
        <w:pStyle w:val="Normal"/>
        <w:jc w:val="both"/>
        <w:rPr/>
      </w:pPr>
      <w:r>
        <w:rPr/>
        <w:t>2. Specjalistę d/s OC  tel. (042) 719-11-29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9:00Z</dcterms:created>
  <dc:creator>umg</dc:creator>
  <dc:description/>
  <cp:keywords/>
  <dc:language>en-US</dc:language>
  <cp:lastModifiedBy>bz</cp:lastModifiedBy>
  <dcterms:modified xsi:type="dcterms:W3CDTF">2006-11-16T11:49:00Z</dcterms:modified>
  <cp:revision>2</cp:revision>
  <dc:subject/>
  <dc:title>ZARZĄDZENIE NR 107/2006</dc:title>
</cp:coreProperties>
</file>