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rządzenie Nr 102  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0 października 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Dz.U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) oraz art.188 ust. 1 pkt. 2 ustawy z dnia 30 czerwca 2005 roku o finansach publicznych (Dz. U z 2005 r. Nr 249 poz.2104; z 2006 r. Nr 45 poz.319, Nr 104 poz.708) oraz na podstawie § 13 Uchwały Nr XXXVI/356/2005 Rady Miejskiej w Głownie z dnia  28 grudnia 2005  r. w sprawie uchwalenia budżetu Miasta Głowna na 2006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częściowego rozdysponowania rezerwy ogólnej w wysokości 6.968 zł. (słownie: sześć tysięcy dziewięćset sześćdziesiąt osiem złotych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 2. Zarządzenie wchodzi w życie z dniem podjęcia i podlega ogłoszeniu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Nr 102/2006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 xml:space="preserve">z dnia 20 październik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9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86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868</w:t>
            </w:r>
          </w:p>
          <w:p>
            <w:pPr>
              <w:pStyle w:val="Normal"/>
              <w:jc w:val="center"/>
              <w:rPr/>
            </w:pPr>
            <w:r>
              <w:rPr/>
              <w:t>5.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968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968</w:t>
            </w:r>
          </w:p>
          <w:p>
            <w:pPr>
              <w:pStyle w:val="Normal"/>
              <w:jc w:val="center"/>
              <w:rPr/>
            </w:pPr>
            <w:r>
              <w:rPr/>
              <w:t>6.9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9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0:00Z</dcterms:created>
  <dc:creator>umg</dc:creator>
  <dc:description/>
  <cp:keywords/>
  <dc:language>en-US</dc:language>
  <cp:lastModifiedBy>bz</cp:lastModifiedBy>
  <dcterms:modified xsi:type="dcterms:W3CDTF">2006-10-31T15:10:00Z</dcterms:modified>
  <cp:revision>2</cp:revision>
  <dc:subject/>
  <dc:title>                                                 Zarządzenie Nr 102  /06</dc:title>
</cp:coreProperties>
</file>