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0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9 wrześni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2 pkt. 1 ustawy z dnia 30 czerwca 2005 roku o finansach publicznych (Dz. U z 2005 r. Nr 249 poz.2104; z 2006 r. Nr 45 poz. 319, Nr 104 poz.708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 między  paragrafami o kwotę 41.154 zł.( słownie: czterdzieści jeden tysięcy sto pięćdziesiąt cztery) zgodnie z załącznikiem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Załącznik Nr 1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do Uchwały Nr 90/06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Rady Miejskiej w Głownie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z dnia 29.09.2006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3960"/>
        <w:gridCol w:w="1486"/>
        <w:gridCol w:w="15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yszczególnie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Zwięks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75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90003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90015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75023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75075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Gospodarka komunalna i ochrona środowi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Oczyszczanie miast i ws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energi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materiałów i wyposażeni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Oświetlenie ulic, placów i dró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energi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Administracja publ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Urzędy mias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płaty na Państwowy Fundusz Rehabilitacji Osób Niepełnosprawn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usług zdrowotn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ubezpieczenie społe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Fundusz Pracy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bezosobow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usług pozostał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óżne opłaty i skład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26.154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4.75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5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1.40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26.154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4.75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5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1.40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90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8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O G Ó Ł E 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.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.154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9:00Z</dcterms:created>
  <dc:creator>umg</dc:creator>
  <dc:description/>
  <cp:keywords/>
  <dc:language>en-US</dc:language>
  <cp:lastModifiedBy>bz</cp:lastModifiedBy>
  <dcterms:modified xsi:type="dcterms:W3CDTF">2006-10-31T14:59:00Z</dcterms:modified>
  <cp:revision>2</cp:revision>
  <dc:subject/>
  <dc:title>                                                Zarządzenie Nr 90/06</dc:title>
</cp:coreProperties>
</file>