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ZARZĄDZENIE NR 104/0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BURMISTRZA GŁOWNA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z dnia 26 października 2006 r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w sprawie: powołania koordynatora gminnego ds. obsługi informatycznej obwodowych komisji wyborczych oraz operatorów systemów informatycznych obwodowych komisji wyborczych w Głownie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Na podstawie art. 30 ust 1 ustawy z dnia 8 marca 1990r o samorządzie gminnym (t.j. Dz. U. z 2001r. Nr 142, poz. 1591; z 2002r. Nr 23, poz. 220, Nr 62, poz. 558, Nr 113, poz. 984, Nr 153, poz. 984, Nr 153, poz. 1271, Nr 214, poz. 1806; z 2003r. Nr 80, poz. 717, </w:t>
        <w:br/>
        <w:t xml:space="preserve">Nr 162, poz. 1568; z 2004r Nr 102, poz. 1055, Nr 116 poz. 1203, Nr 167 poz. 1759; z 2005r. Nr 172 poz. 1441, Nr 175 poz. 1457; z 2006r. Nr 17, poz. 128) oraz §2 pkt. 1 ppkt. 4 lit. a i b Uchwały Państwowej Komisji Wyborczej z dnia 18 września 2006 r. w sprawie określenia warunków i sposobu wykorzystania techniki elektronicznej w wyborach do rad gmin, rad powiatów, sejmików województw, Rady m. st. Warszawy i rad dzielnic m. st. Warszawy oraz wójtów, burmistrzów i prezydentów miast, </w:t>
      </w:r>
      <w:r>
        <w:rPr>
          <w:b/>
        </w:rPr>
        <w:t>zarządzam, co następuje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1"/>
        </w:rPr>
        <w:t>§1.</w:t>
      </w:r>
      <w:r>
        <w:rPr>
          <w:color w:val="000000"/>
          <w:spacing w:val="-1"/>
        </w:rPr>
        <w:t xml:space="preserve"> Ustanawiam koordynatora gminnego ds. obsługi informatycznej obwodowych komisji wyborczych odpowiedzialnego za szkolnie operatorów systemów informatycznych obwodowych komisji wyborczych i wsparcie techniczne obsługi informatycznej tych komisji w osobie Pana Bartłomieja Zielińskiego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1"/>
        </w:rPr>
        <w:t xml:space="preserve">§2. </w:t>
      </w:r>
      <w:r>
        <w:rPr>
          <w:color w:val="000000"/>
          <w:spacing w:val="-1"/>
        </w:rPr>
        <w:t>Ustanawiam następujących operatorów systemów informatycznych obwodowych komisji wyborczych w Głownie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Obwodowa Komisja Wyborcza Nr 1 – Stanisław Kaszubowski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Obwodowa Komisja Wyborcza Nr 2 – Elżbieta Czerwiec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Obwodowa Komisja Wyborcza Nr 3 – Przemysław Kobacki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Obwodowa Komisja Wyborcza Nr 4 – Jacek Okoński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Obwodowa Komisja Wyborcza Nr 5 – Krzysztof Zieliński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Obwodowa Komisja Wyborcza Nr 6 – Joanna Godziszewska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Obwodowa Komisja Wyborcza Nr 7 – Marcin Dałek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Obwodowa Komisja Wyborcza Nr 8 – Urszula Zawadzka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Obwodowa Komisja Wyborcza Nr 9 – Iwona Sut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Obwodowa Komisja Wyborcza Nr 10 – Marcin Kilański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1"/>
        </w:rPr>
        <w:t xml:space="preserve">§3. </w:t>
      </w:r>
      <w:r>
        <w:rPr>
          <w:color w:val="000000"/>
          <w:spacing w:val="-1"/>
        </w:rPr>
        <w:t xml:space="preserve"> Zobowiązuję Dyrektorów Gminnych Jednostek Organizacyjnych w Głownie oraz Dyrektora Szpitala Miejskiego w Głownie do udostępnienia sprzętu informatycznego niezbędnego do wykonywania zadań operatorów systemów informatycznych obwodowych komisji wyborczych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§4. </w:t>
      </w:r>
      <w:r>
        <w:rPr>
          <w:color w:val="000000"/>
          <w:spacing w:val="-1"/>
        </w:rPr>
        <w:t>Wykonanie zarządzenia powierza się Sekretarzowi Miasta Głowna jako pełnomocnikowi ds. wyborów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1"/>
        </w:rPr>
        <w:t>§5</w:t>
      </w:r>
      <w:r>
        <w:rPr>
          <w:color w:val="000000"/>
          <w:spacing w:val="-1"/>
        </w:rPr>
        <w:t xml:space="preserve">. Zarządzenie wchodzi w życie z dniem podjęcia i podlega ogłoszeniu zgodnie </w:t>
        <w:br/>
        <w:t>z obowiązującymi przepisami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urmistrz Głowna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ojciech Brze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45:00Z</dcterms:created>
  <dc:creator>umg</dc:creator>
  <dc:description/>
  <cp:keywords/>
  <dc:language>en-US</dc:language>
  <cp:lastModifiedBy>bz</cp:lastModifiedBy>
  <dcterms:modified xsi:type="dcterms:W3CDTF">2006-10-31T13:45:00Z</dcterms:modified>
  <cp:revision>2</cp:revision>
  <dc:subject/>
  <dc:title>ZARZĄDZENIE NR 104/06</dc:title>
</cp:coreProperties>
</file>