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            </w:t>
      </w:r>
      <w:r>
        <w:rPr>
          <w:b/>
          <w:sz w:val="32"/>
        </w:rPr>
        <w:t>ZARZĄDZENIE  NR</w:t>
      </w:r>
      <w:r>
        <w:rPr>
          <w:sz w:val="32"/>
        </w:rPr>
        <w:t xml:space="preserve"> </w:t>
      </w:r>
      <w:r>
        <w:rPr>
          <w:b/>
          <w:sz w:val="32"/>
          <w:szCs w:val="32"/>
        </w:rPr>
        <w:t>95/2006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</w:t>
      </w:r>
      <w:r>
        <w:rPr>
          <w:b/>
          <w:i/>
          <w:sz w:val="32"/>
        </w:rPr>
        <w:t>Burmistrza   Głown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 xml:space="preserve">z dnia </w:t>
      </w:r>
      <w:r>
        <w:rPr>
          <w:b/>
          <w:sz w:val="32"/>
          <w:szCs w:val="32"/>
        </w:rPr>
        <w:t>05 października</w:t>
      </w:r>
      <w:r>
        <w:rPr/>
        <w:t xml:space="preserve">  </w:t>
      </w:r>
      <w:r>
        <w:rPr>
          <w:b/>
          <w:sz w:val="32"/>
          <w:szCs w:val="32"/>
        </w:rPr>
        <w:t>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  sprawie:   powierzenia   zadań   doradcy   metodycznego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Dmo"/>
        <w:ind w:right="6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podstawie  art. 7   ust. 1   pkt. 2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ust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  dnia   8 marca  1990r.                       o  samorządzie  gminnym  (Dz.U. z 2001r.  Nr 142, poz. 1591, z 2002r. Nr 23,  poz. 220,      Nr 62,  poz. 558,   Nr 113,  poz. 984,  Nr 153,  poz. 1271, Nr 214   poz. 1806, z  2003r.         Nr 80,  poz. 717, Nr 162, poz. 1568, z 2004r. Nr 102, poz. 1055, Nr 116, poz. 1203               Nr 167, poz. 1759, z 2005r. Nr 172, poz. 1441 i Nr 175, poz. 1457 oraz z 2006r. Nr 17,        poz. 128),  art. 77a  ust. 2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stawy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7 września 1991r. o systemie oświaty                  (Dz. U. z 2004 r.      Nr 256, poz. 2572, </w:t>
      </w:r>
      <w:hyperlink r:id="rId2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73, poz. 27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81, poz. 278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z 2005 r.         </w:t>
      </w:r>
      <w:hyperlink r:id="rId4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7, poz. 1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94, poz. 7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22, poz. 10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31, poz. 10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67, poz. 14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i </w:t>
      </w:r>
      <w:hyperlink r:id="rId9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49, poz. 21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2006 r. </w:t>
      </w:r>
      <w:hyperlink r:id="rId10" w:tgtFrame="druga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144, poz. 104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§ 20 ust. 5 Rozporządzenia    Ministra   Edukacji  Narodowej i Sportu  z dnia  23 kwietnia 2003r. w sprawie warunków i trybu tworzenia, przekształcania i likwidowania oraz   organizacji  i  sposobu działania placówek doskonalenia nauczycieli, w tym zakresu  ich działalności  obowiązkowej   oraz   zadań  doradców  metodycznych,   warunków i  trybu powierzania  nauczycielom  zadań  doradcy  metodycznego   ( Dz.U.   Nr  84,  poz. 779)  w związku   z porozumieniem z dnia  26 sierpnia 2002r.  w  sprawie współdziałania w zakresie systemu doradztwa metodycznego                  dla nauczyciel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                                          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zarządzam,  co  następuje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right="637" w:hanging="0"/>
        <w:jc w:val="both"/>
        <w:rPr/>
      </w:pPr>
      <w:r>
        <w:rPr>
          <w:b/>
          <w:sz w:val="24"/>
        </w:rPr>
        <w:t xml:space="preserve">§1.  </w:t>
      </w:r>
      <w:r>
        <w:rPr>
          <w:sz w:val="24"/>
        </w:rPr>
        <w:t xml:space="preserve">Powierzam   Pani  Małgorzacie    Wójcik     -     nauczycielce Szkoły Podstawowej   Nr 1  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   Głownie   zadania   doradcy  metodycznego w zakresie  kształcenia   zintegrowanego     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 okres  3  lat   szkolnych,    od   dnia 1 września 2006r.   do  dnia   31 sierpnia    2009r.    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  siedzibą  w  Szkole Podstawowej  Nr 1  w  Głownie.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2.  </w:t>
      </w:r>
      <w:r>
        <w:rPr>
          <w:sz w:val="24"/>
        </w:rPr>
        <w:t xml:space="preserve">Zadania      doradcy     metodycznego         określone        zostały       w     porozumieniu 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   dnia   26  sierpnia  2002r.  w  sprawie współdziałania w zakresie systemu   doradztwa  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etodycznego   dla    nauczycieli     stanowiącym     załącznik   Nr   1   do    niniejszego  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rządzenia   i    będą   realizowane   na   rzecz   nauczycieli  zatrudnionych  w szkołach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i placówkach na  terenie powiatu zgierskiego.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§3.</w:t>
      </w:r>
      <w:r>
        <w:rPr>
          <w:sz w:val="24"/>
        </w:rPr>
        <w:t xml:space="preserve">  Zadania, o  których  mowa  w  § 2  będą realizowane w ramach stosunku pracy w szkole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   prawem   do   obniżonego   tygodniowego   obowiązkowego   wymiaru  godzin  zajęć 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  wysokości  1/2  etatu.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§4.  </w:t>
      </w:r>
      <w:r>
        <w:rPr>
          <w:sz w:val="24"/>
        </w:rPr>
        <w:t xml:space="preserve">Z   tytułu   pełnienia    zadań   doradcy   metodycznego   ustalam   dodatek w  wysokości   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0 %    średniego   wynagrodzenia   nauczyciela    stażysty, o   którym  mowa  w  art. 30  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ust. 3   Karty  Nauczyciela.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§5.</w:t>
      </w:r>
      <w:r>
        <w:rPr>
          <w:sz w:val="24"/>
        </w:rPr>
        <w:t xml:space="preserve"> Wykonanie zarządzenia powierzam Dyrektorowi Szkoły Podstawowej   Nr 1 w Głownie.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§6.  </w:t>
      </w:r>
      <w:r>
        <w:rPr>
          <w:sz w:val="24"/>
        </w:rPr>
        <w:t xml:space="preserve">Zarządzenie      wchodzi    w     życie    z    dniem    podjęcia   z    mocą     obowiązującą </w:t>
      </w:r>
    </w:p>
    <w:p>
      <w:pPr>
        <w:pStyle w:val="Normal"/>
        <w:tabs>
          <w:tab w:val="clear" w:pos="708"/>
          <w:tab w:val="left" w:pos="0" w:leader="none"/>
        </w:tabs>
        <w:ind w:right="63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  dnia  1  września  2006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45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urmistrz Głowna</w:t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94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ojciech Brzesk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o">
    <w:name w:val="dmo"/>
    <w:basedOn w:val="Normal"/>
    <w:qFormat/>
    <w:pPr>
      <w:overflowPunct w:val="true"/>
      <w:autoSpaceDE w:val="true"/>
      <w:spacing w:before="280" w:after="0"/>
      <w:jc w:val="center"/>
      <w:textAlignment w:val="auto"/>
    </w:pPr>
    <w:rPr>
      <w:rFonts w:ascii="Arial" w:hAnsi="Arial" w:cs="Arial"/>
      <w:color w:val="4E4B4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pl/przegladarka.asp?qdatprz=04-10-2006&amp;qindid=1&amp;qindrodzaj=20&amp;qprodzaj=0&amp;qprok=2004&amp;qpnr=273&amp;qppozycja=2703" TargetMode="External"/><Relationship Id="rId3" Type="http://schemas.openxmlformats.org/officeDocument/2006/relationships/hyperlink" Target="http://www.prawo.vulcan.pl/przegladarka.asp?qdatprz=04-10-2006&amp;qindid=1&amp;qindrodzaj=20&amp;qprodzaj=0&amp;qprok=2004&amp;qpnr=281&amp;qppozycja=2781" TargetMode="External"/><Relationship Id="rId4" Type="http://schemas.openxmlformats.org/officeDocument/2006/relationships/hyperlink" Target="http://www.prawo.vulcan.pl/przegladarka.asp?qdatprz=04-10-2006&amp;qindid=1&amp;qindrodzaj=20&amp;qprodzaj=0&amp;qprok=2005&amp;qpnr=17&amp;qppozycja=141" TargetMode="External"/><Relationship Id="rId5" Type="http://schemas.openxmlformats.org/officeDocument/2006/relationships/hyperlink" Target="http://www.prawo.vulcan.pl/przegladarka.asp?qdatprz=04-10-2006&amp;qindid=1&amp;qindrodzaj=20&amp;qprodzaj=0&amp;qprok=2005&amp;qpnr=94&amp;qppozycja=788" TargetMode="External"/><Relationship Id="rId6" Type="http://schemas.openxmlformats.org/officeDocument/2006/relationships/hyperlink" Target="http://www.prawo.vulcan.pl/przegladarka.asp?qdatprz=04-10-2006&amp;qindid=1&amp;qindrodzaj=20&amp;qprodzaj=0&amp;qprok=2005&amp;qpnr=122&amp;qppozycja=1020" TargetMode="External"/><Relationship Id="rId7" Type="http://schemas.openxmlformats.org/officeDocument/2006/relationships/hyperlink" Target="http://www.prawo.vulcan.pl/przegladarka.asp?qdatprz=04-10-2006&amp;qindid=1&amp;qindrodzaj=20&amp;qprodzaj=0&amp;qprok=2005&amp;qpnr=131&amp;qppozycja=1091" TargetMode="External"/><Relationship Id="rId8" Type="http://schemas.openxmlformats.org/officeDocument/2006/relationships/hyperlink" Target="http://www.prawo.vulcan.pl/przegladarka.asp?qdatprz=04-10-2006&amp;qindid=1&amp;qindrodzaj=20&amp;qprodzaj=0&amp;qprok=2005&amp;qpnr=167&amp;qppozycja=1400" TargetMode="External"/><Relationship Id="rId9" Type="http://schemas.openxmlformats.org/officeDocument/2006/relationships/hyperlink" Target="http://www.prawo.vulcan.pl/przegladarka.asp?qdatprz=04-10-2006&amp;qindid=1&amp;qindrodzaj=20&amp;qprodzaj=0&amp;qprok=2005&amp;qpnr=249&amp;qppozycja=2104" TargetMode="External"/><Relationship Id="rId10" Type="http://schemas.openxmlformats.org/officeDocument/2006/relationships/hyperlink" Target="http://www.prawo.vulcan.pl/przegladarka.asp?qdatprz=04-10-2006&amp;qindid=1&amp;qindrodzaj=20&amp;qprodzaj=0&amp;qprok=2006&amp;qpnr=144&amp;qppozycja=104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44:00Z</dcterms:created>
  <dc:creator>Urząd Miejski</dc:creator>
  <dc:description/>
  <cp:keywords/>
  <dc:language>en-US</dc:language>
  <cp:lastModifiedBy>bz</cp:lastModifiedBy>
  <cp:lastPrinted>2006-10-04T12:19:00Z</cp:lastPrinted>
  <dcterms:modified xsi:type="dcterms:W3CDTF">2006-10-31T13:44:00Z</dcterms:modified>
  <cp:revision>2</cp:revision>
  <dc:subject/>
  <dc:title>                                              </dc:title>
</cp:coreProperties>
</file>