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101 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30 ust.2 pkt.4 ustawy z dnia 8 marca 1990 r. o samorządzie gminnym                ( tj. Dz.U z 2001 r. Nr 142 poz.1591; z 2002 r. Nr 23 poz.220,Nr 62 poz.558, Nr 113 poz.984,                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, Nr 104 poz.708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31.964 zł.( słownie złotych: trzydzieści jeden tysięcy dziewięćset sześćdziesiąt cztery 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120/2006 przyznano dotację         celową w wysokości 24.654 zł. z przeznaczeniem na dofinansowanie realizacji Programu wieloletniego „  Pomoc państwa w zakresie dożywiania „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Wojewody Łódzkiego Nr FN.I-30112-123/2006 przyznano dotację celową w wysokości 7.310 zł. z przeznaczeniem na sfinansowanie w ramach wdrażania reformy oświaty – wprowadzenie od 1 września 2006 r. nauczania języka angielskiego w pierwszych klasach szkół podstawowych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>
          <w:b/>
        </w:rPr>
        <w:t>§ 2</w:t>
      </w:r>
      <w:r>
        <w:rPr/>
        <w:t xml:space="preserve"> Dokonuję zmian budżetu Miasta Głowna na 2006 rok polegających na zmniejszeniu dochodów i wydatków o kwotę 101,48 zł.( słownie: sto jeden złotych i czterdzieści osiem groszy) zgodnie z załącznikiem Nr 1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 xml:space="preserve">1. W związku z decyzją  Kierownika Krajowego Biura Wyborczego Nr DŁD-3101-26/06 zmniejszono dotację celową przeznaczoną na wybory Prezydenta Rzeczypospolitej Polskiej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</w:rPr>
        <w:t>§ 3</w:t>
      </w:r>
      <w:r>
        <w:rPr/>
        <w:t xml:space="preserve"> 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Głowna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ciech Brze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101/06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 xml:space="preserve">z dnia 20 października 2006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96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Doch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Wydatki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większ-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spacing w:lineRule="atLeast" w:line="168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10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spacing w:lineRule="atLeast" w:line="168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TextBody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 w tym:</w:t>
            </w:r>
          </w:p>
          <w:p>
            <w:pPr>
              <w:pStyle w:val="Normal"/>
              <w:rPr/>
            </w:pPr>
            <w:r>
              <w:rPr/>
              <w:t>SP Nr 1  1.720 zł</w:t>
            </w:r>
          </w:p>
          <w:p>
            <w:pPr>
              <w:pStyle w:val="Normal"/>
              <w:rPr/>
            </w:pPr>
            <w:r>
              <w:rPr/>
              <w:t>SP Nr 2  2.665 zł</w:t>
            </w:r>
          </w:p>
          <w:p>
            <w:pPr>
              <w:pStyle w:val="Normal"/>
              <w:rPr/>
            </w:pPr>
            <w:r>
              <w:rPr/>
              <w:t>SP Nr 3  1.720 zł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 297 zł</w:t>
            </w:r>
          </w:p>
          <w:p>
            <w:pPr>
              <w:pStyle w:val="Normal"/>
              <w:rPr/>
            </w:pPr>
            <w:r>
              <w:rPr/>
              <w:t>SP Nr 2   459 zł</w:t>
            </w:r>
          </w:p>
          <w:p>
            <w:pPr>
              <w:pStyle w:val="Normal"/>
              <w:rPr/>
            </w:pPr>
            <w:r>
              <w:rPr/>
              <w:t>SP Nr 3   300 zł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    42 zł</w:t>
            </w:r>
          </w:p>
          <w:p>
            <w:pPr>
              <w:pStyle w:val="Normal"/>
              <w:rPr/>
            </w:pPr>
            <w:r>
              <w:rPr/>
              <w:t>SP Nr 2      65 zł</w:t>
            </w:r>
          </w:p>
          <w:p>
            <w:pPr>
              <w:pStyle w:val="Normal"/>
              <w:rPr/>
            </w:pPr>
            <w:r>
              <w:rPr/>
              <w:t>SP Nr 3      42 z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3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3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7310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6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.65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24.65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,4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,4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1,4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6.1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.0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6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65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4.6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,48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1,48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1,48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8</w:t>
            </w:r>
          </w:p>
        </w:tc>
      </w:tr>
    </w:tbl>
    <w:p>
      <w:pPr>
        <w:pStyle w:val="Tekstpodstawowywcity2"/>
        <w:ind w:left="0" w:hanging="0"/>
        <w:rPr/>
      </w:pPr>
      <w:r>
        <w:rPr/>
        <w:t> 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9:00Z</dcterms:created>
  <dc:creator>umg</dc:creator>
  <dc:description/>
  <cp:keywords/>
  <dc:language>en-US</dc:language>
  <cp:lastModifiedBy>bz</cp:lastModifiedBy>
  <cp:lastPrinted>2006-10-27T10:03:00Z</cp:lastPrinted>
  <dcterms:modified xsi:type="dcterms:W3CDTF">2006-10-31T13:49:00Z</dcterms:modified>
  <cp:revision>2</cp:revision>
  <dc:subject/>
  <dc:title>Zarządzenie Nr 101 /2006   </dc:title>
</cp:coreProperties>
</file>