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103/06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TextBody"/>
        <w:rPr>
          <w:szCs w:val="20"/>
        </w:rPr>
      </w:pPr>
      <w:r>
        <w:rPr>
          <w:szCs w:val="20"/>
        </w:rPr>
        <w:t>z dnia 26 października 2006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części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i ogłoszenia wykazu tych nieruchomości 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                Na podstawie art.30 ust.2 pkt 3 ustawy z dnia 08 marca 1990r.</w:t>
      </w:r>
      <w:r>
        <w:rPr>
          <w:i/>
          <w:iCs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 Nr 116, poz.1203, Nr 167, poz.1759; z 2005r. Nr 172, poz.1441, Nr 175, poz.1457; z 2006r. Nr 17, poz.128)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oraz art.13 ust.1 i art.35 ust.1 ustawy z dnia 21 sierpnia 1997r. 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 xml:space="preserve">(t.j.Dz.U. </w:t>
        <w:br/>
        <w:t>z 2004r. Nr 261, poz.2603 i Nr 281, poz.2782;  z 2005r. Nr 130, poz.1087, Nr 169, poz.1420, Nr 175, poz.1459;</w:t>
        <w:br/>
        <w:t xml:space="preserve"> z 2006r.Nr 104, poz.708),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oddania  w dzierżawę na okres</w:t>
      </w:r>
      <w:r>
        <w:rPr>
          <w:sz w:val="30"/>
          <w:szCs w:val="28"/>
        </w:rPr>
        <w:t xml:space="preserve">: </w:t>
      </w:r>
      <w:r>
        <w:rPr>
          <w:i/>
          <w:iCs/>
          <w:sz w:val="24"/>
          <w:u w:val="single"/>
        </w:rPr>
        <w:t>do</w:t>
      </w:r>
      <w:r>
        <w:rPr>
          <w:i/>
          <w:iCs/>
          <w:sz w:val="28"/>
          <w:szCs w:val="28"/>
          <w:u w:val="single"/>
        </w:rPr>
        <w:t xml:space="preserve"> 3</w:t>
      </w:r>
      <w:r>
        <w:rPr>
          <w:i/>
          <w:iCs/>
          <w:sz w:val="24"/>
          <w:szCs w:val="28"/>
          <w:u w:val="single"/>
        </w:rPr>
        <w:t xml:space="preserve"> lat</w:t>
      </w:r>
      <w:r>
        <w:rPr>
          <w:sz w:val="24"/>
        </w:rPr>
        <w:t xml:space="preserve">  w trybie                                       b e z p r z e t a r g o w y m, części nieruchomości gruntowych stanowiących własność Gminy Miasta Głowno, położonych w Głownie przy </w:t>
      </w:r>
      <w:r>
        <w:rPr>
          <w:b/>
          <w:bCs/>
          <w:sz w:val="24"/>
        </w:rPr>
        <w:t xml:space="preserve">ul.Bielawskiej 8 </w:t>
      </w:r>
      <w:r>
        <w:rPr>
          <w:sz w:val="24"/>
        </w:rPr>
        <w:t xml:space="preserve">i </w:t>
      </w:r>
      <w:r>
        <w:rPr>
          <w:b/>
          <w:bCs/>
          <w:sz w:val="24"/>
        </w:rPr>
        <w:t xml:space="preserve">ul.Cichej </w:t>
      </w:r>
      <w:r>
        <w:rPr>
          <w:sz w:val="22"/>
        </w:rPr>
        <w:t>(bez numeru)</w:t>
      </w:r>
      <w:r>
        <w:rPr>
          <w:sz w:val="24"/>
        </w:rPr>
        <w:t xml:space="preserve">, szczegółowo opisanych w wykazie stanowiącym  </w:t>
      </w:r>
      <w:r>
        <w:rPr>
          <w:rFonts w:cs="Courier New" w:ascii="Courier New" w:hAnsi="Courier New"/>
          <w:i/>
          <w:iCs/>
          <w:sz w:val="24"/>
        </w:rPr>
        <w:t>Załącznik Nr 1</w:t>
      </w:r>
      <w:r>
        <w:rPr>
          <w:sz w:val="24"/>
        </w:rPr>
        <w:t xml:space="preserve">  do niniejszego Zarządzenia   -    na warunkach określonych w tymże załącznik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</w:t>
        <w:br/>
        <w:t>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Burmistrz Głowna</w:t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Wojciech Brzesk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 26 października 2006r.  Nr  103/06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NIERUCHOMOŚCI   PRZEZNACZONYCH   DO   ODDANIA   W   D Z I E R Ż A W Ę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959"/>
        <w:gridCol w:w="1121"/>
        <w:gridCol w:w="2361"/>
        <w:gridCol w:w="2437"/>
        <w:gridCol w:w="3604"/>
        <w:gridCol w:w="1540"/>
        <w:gridCol w:w="1402"/>
        <w:gridCol w:w="869"/>
      </w:tblGrid>
      <w:tr>
        <w:trPr>
          <w:trHeight w:val="1274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s </w:t>
            </w: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</w:tr>
      <w:tr>
        <w:trPr>
          <w:trHeight w:val="212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GŁOWN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Bielawska 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iałki nr </w:t>
            </w:r>
            <w:r>
              <w:rPr>
                <w:b/>
                <w:bCs/>
                <w:sz w:val="22"/>
                <w:szCs w:val="22"/>
              </w:rPr>
              <w:t>20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b/>
                <w:bCs/>
                <w:sz w:val="22"/>
                <w:szCs w:val="22"/>
              </w:rPr>
              <w:t>G-7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575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część  działki gruntu </w:t>
              <w:br/>
              <w:t>nr 201położonej w Głow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y  ulicy Bielawskiej 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owa działka znajduje się na terenach                o przeznaczeniu podstawowym: zabudowa </w:t>
              <w:br/>
              <w:t xml:space="preserve">o funkcji mieszkaniowej jednorodzin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obiektami  i urządzeniami towarzyszącymi</w:t>
              <w:br/>
            </w:r>
            <w:r>
              <w:rPr>
                <w:i/>
                <w:iCs/>
                <w:szCs w:val="18"/>
              </w:rPr>
              <w:t xml:space="preserve">(na planszy planu teren oznaczony symbolem: </w:t>
              <w:br/>
              <w:t>B2</w:t>
            </w:r>
            <w:r>
              <w:rPr>
                <w:i/>
                <w:iCs/>
                <w:szCs w:val="16"/>
              </w:rPr>
              <w:t xml:space="preserve"> MN)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/>
              <w:t>- 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7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– do dnia 15 każdego miesiąc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 xml:space="preserve">W celu tymczasowego ustawienia garażu typu </w:t>
            </w:r>
            <w:r>
              <w:rPr>
                <w:i/>
                <w:iCs/>
                <w:sz w:val="18"/>
                <w:szCs w:val="18"/>
              </w:rPr>
              <w:t>„blaszak”</w:t>
            </w:r>
            <w:r>
              <w:rPr>
                <w:sz w:val="18"/>
                <w:szCs w:val="18"/>
              </w:rPr>
              <w:t xml:space="preserve"> </w:t>
              <w:br/>
              <w:t>nie związanego trwale z grunt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 lat</w:t>
            </w:r>
          </w:p>
        </w:tc>
      </w:tr>
      <w:tr>
        <w:trPr>
          <w:trHeight w:val="23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sz w:val="26"/>
                <w:szCs w:val="26"/>
              </w:rPr>
              <w:t>GŁOWNO</w:t>
            </w:r>
            <w:r>
              <w:rPr/>
              <w:t xml:space="preserve"> </w:t>
            </w:r>
          </w:p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ul.Cicha </w:t>
              <w:br/>
            </w:r>
            <w:r>
              <w:rPr>
                <w:b w:val="false"/>
                <w:bCs w:val="false"/>
                <w:sz w:val="20"/>
                <w:szCs w:val="20"/>
              </w:rPr>
              <w:t>(bez numer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działki nrnr: </w:t>
              <w:br/>
            </w:r>
            <w:r>
              <w:rPr>
                <w:b/>
                <w:bCs/>
                <w:sz w:val="22"/>
                <w:szCs w:val="22"/>
              </w:rPr>
              <w:t xml:space="preserve">140/1 </w:t>
            </w:r>
            <w:r>
              <w:rPr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143/1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G-1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KW Nr 43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część nieruchomości położonej w Głow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y  ulicy Cichej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 dzierżawionym gruncie znajdują się naniesienia budowlane stanowiące własność osoby fizycznej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owa działka znajduje się na terenach                o przeznaczeniu podstawowym: zabudowa </w:t>
              <w:br/>
              <w:t xml:space="preserve">o funkcji mieszkaniowej jednorodzin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obiektami  i urządzeniami towarzyszącymi</w:t>
              <w:br/>
            </w:r>
            <w:r>
              <w:rPr>
                <w:i/>
                <w:iCs/>
                <w:szCs w:val="18"/>
              </w:rPr>
              <w:t>(na planszy planu teren oznaczony symbolem:</w:t>
              <w:br/>
              <w:t xml:space="preserve"> E4</w:t>
            </w:r>
            <w:r>
              <w:rPr>
                <w:i/>
                <w:iCs/>
                <w:szCs w:val="16"/>
              </w:rPr>
              <w:t xml:space="preserve"> MN)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5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7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corocznie – do dnia 31 marca każdego roku z góry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ziałka budowlana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dnia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8r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 26 października 2006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 15 listopada 2006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, Urzędu Miejskiego w Glownie,  pok. nr 8-9 , tel.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6838" w:h="23811"/>
      <w:pgMar w:left="284" w:right="284" w:gutter="0" w:header="28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53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6-10-31T13:53:00Z</dcterms:modified>
  <cp:revision>2</cp:revision>
  <dc:subject/>
  <dc:title>P R O T O K Ó Ł    Z    R O K O W A Ń</dc:title>
</cp:coreProperties>
</file>