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85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 21 września 2006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okalu mieszkalnego stanowiącego własność gminy i ogłoszenia wykazu tego lokalu”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,</w:t>
      </w:r>
      <w:r>
        <w:rPr/>
        <w:t xml:space="preserve"> </w:t>
      </w:r>
      <w:r>
        <w:rPr>
          <w:sz w:val="24"/>
          <w:szCs w:val="24"/>
        </w:rPr>
        <w:t xml:space="preserve">oraz art.13 ust.1, art.28 ust.1, art.34 ust.1 pkt 3, art.35 ust.1, art.37 ust.2 pkt 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(t.j.Dz.U. </w:t>
        <w:br/>
        <w:t>z 2004r. Nr 261, poz.2603, Nr 281, poz.2782; z 2005r. Nr 130, poz.1087, Nr 169, poz.1420, Nr 175, poz.1459;</w:t>
        <w:br/>
        <w:t xml:space="preserve"> z 2006r.Nr 104, poz.708)  </w:t>
      </w:r>
      <w:r>
        <w:rPr>
          <w:sz w:val="24"/>
          <w:szCs w:val="24"/>
        </w:rPr>
        <w:t xml:space="preserve">- w oparciu o  „Uchwałę Nr XXVIII/266/05 Rady Miejskiej w Głownie </w:t>
        <w:br/>
        <w:t xml:space="preserve">z dnia 30 marca 2005r. 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”,</w:t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/>
          <w:bCs/>
          <w:sz w:val="22"/>
          <w:szCs w:val="22"/>
        </w:rPr>
        <w:t>lokal  mieszkalny  nr 19</w:t>
      </w:r>
      <w:r>
        <w:rPr>
          <w:sz w:val="24"/>
          <w:szCs w:val="24"/>
        </w:rPr>
        <w:t xml:space="preserve">,  znajdujący się w budynku mieszkalnym wielorodzinnym  położonym w Głownie </w:t>
        <w:br/>
        <w:t xml:space="preserve">przy </w:t>
      </w:r>
      <w:r>
        <w:rPr>
          <w:b/>
          <w:bCs/>
          <w:sz w:val="22"/>
          <w:szCs w:val="22"/>
        </w:rPr>
        <w:t>ul. Kopernika 2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- na warunkach szczegółowo określonych w wykazie stanowiącym </w:t>
        <w:br/>
      </w:r>
      <w:r>
        <w:rPr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Wojciech Brzesk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</w:rPr>
        <w:t>do  Zarządzenia  Burmistrza  Głowna  z dnia 21 września 2006r. Nr 85/06.</w:t>
      </w: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U       M I E S Z K A L N E G O      P R Z E Z N A C Z O N E G O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widowControl w:val="false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531"/>
        <w:gridCol w:w="558"/>
        <w:gridCol w:w="975"/>
        <w:gridCol w:w="973"/>
        <w:gridCol w:w="1256"/>
        <w:gridCol w:w="1623"/>
        <w:gridCol w:w="1897"/>
        <w:gridCol w:w="1888"/>
        <w:gridCol w:w="1323"/>
        <w:gridCol w:w="1065"/>
        <w:gridCol w:w="1253"/>
        <w:gridCol w:w="1203"/>
      </w:tblGrid>
      <w:tr>
        <w:trPr>
          <w:trHeight w:val="2865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ołożenia lokalu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/>
            </w:pPr>
            <w:r>
              <w:rPr/>
              <w:t>kaucji mieszkaniowej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22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>w działce gruntu– wynosząca 15% ceny udziału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a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>w działce gruntu – wynosząca 1% ceny udziału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2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ul.Kopernika 2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 xml:space="preserve">1/3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 pow.</w:t>
            </w:r>
            <w:r>
              <w:rPr/>
              <w:t xml:space="preserve"> 1453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  <w:szCs w:val="16"/>
              </w:rPr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G-13</w:t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KW Nr </w:t>
            </w:r>
            <w:r>
              <w:rPr>
                <w:sz w:val="20"/>
                <w:szCs w:val="20"/>
              </w:rPr>
              <w:t>609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8,</w:t>
            </w:r>
            <w:r>
              <w:rPr>
                <w:rFonts w:cs="Arial Narrow" w:ascii="Arial Narrow" w:hAnsi="Arial Narrow"/>
                <w:b/>
                <w:bCs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  <w:r>
              <w:rPr>
                <w:b/>
                <w:bCs/>
                <w:sz w:val="28"/>
                <w:szCs w:val="28"/>
              </w:rPr>
              <w:t>.9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  <w:r>
              <w:rPr>
                <w:b/>
                <w:bCs/>
                <w:sz w:val="28"/>
                <w:szCs w:val="28"/>
              </w:rPr>
              <w:t>.905</w:t>
            </w:r>
            <w:r>
              <w:rPr>
                <w:b/>
                <w:bCs/>
              </w:rPr>
              <w:t>,10z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9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.581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18"/>
              </w:rPr>
              <w:t>,02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622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92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124,02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27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28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8,27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82zł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  <w:u w:val="single"/>
        </w:rPr>
        <w:t>U W A G I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>Sprzedaż  lokalu  jest zwolniona z podatku VAT</w:t>
      </w:r>
      <w:r>
        <w:rPr>
          <w:b/>
          <w:bCs/>
          <w:sz w:val="26"/>
          <w:szCs w:val="26"/>
        </w:rPr>
        <w:t xml:space="preserve"> – stosownie do treści art.43 ust.1 pkt 10 ustawy z dnia 11.03.2004r. </w:t>
        <w:br/>
      </w:r>
      <w:r>
        <w:rPr>
          <w:b/>
          <w:bCs/>
          <w:i/>
          <w:iCs/>
          <w:sz w:val="26"/>
          <w:szCs w:val="26"/>
        </w:rPr>
        <w:t>”o podatku od towarów i usług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</w:rPr>
        <w:t>(Dz.U.Nr 54, poz.535 – z późn.zm.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9" w:leader="none"/>
        </w:tabs>
        <w:autoSpaceDE w:val="true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  <w:u w:val="single"/>
        </w:rPr>
        <w:t>Pierwszeństwo w nabyciu w/w lokalu mieszkalnego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</w:t>
        <w:br/>
        <w:t xml:space="preserve">      do najmu lokalu na czas nieoznaczony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, jeżeli wspólnota mieszkaniowa, z której zbywany jest lokal, posiada jakiekolwiek zobowiązania finansowe, nabywca lokalu przejmuje część tego zobowiązania  w udziale ustalonym w umowie sprzedaży przypadającym na nabywany lokal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6"/>
          <w:szCs w:val="26"/>
        </w:rPr>
        <w:t xml:space="preserve">2)   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.</w:t>
      </w:r>
    </w:p>
    <w:p>
      <w:pPr>
        <w:pStyle w:val="TextBodyInden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łaty z tytułu nabycia przypadającego udziału w prawie użytkowania wieczystego działki gruntu pod budynkiem :</w:t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  <w:tab w:val="left" w:pos="1004" w:leader="none"/>
        </w:tabs>
        <w:autoSpaceDE w:val="true"/>
        <w:ind w:left="900" w:hanging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działki gruntu pod budynkiem, </w:t>
        <w:br/>
        <w:t>ustala się w wysokości 15% ceny w/w udziału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 tak ustalonej I opłaty rocznej dolicza się podatek VAT w wysokości 22%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7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ierwsza opłata roczna </w:t>
      </w:r>
      <w:r>
        <w:rPr/>
        <w:t>(wraz z należnym podatkiem VAT)</w:t>
      </w:r>
      <w:r>
        <w:rPr>
          <w:sz w:val="26"/>
          <w:szCs w:val="26"/>
        </w:rPr>
        <w:t>, płatna jest jednorazowo przed podpisaniem aktu notarialnego.</w:t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4" w:leader="none"/>
        </w:tabs>
        <w:autoSpaceDE w:val="true"/>
        <w:ind w:left="900" w:hanging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działki gruntu pod budynkiem ustala się w wysokości </w:t>
        <w:br/>
        <w:t>1% ceny udziału.</w:t>
      </w:r>
    </w:p>
    <w:p>
      <w:pPr>
        <w:pStyle w:val="Normal"/>
        <w:widowControl w:val="false"/>
        <w:ind w:left="900" w:hanging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płaty roczne </w:t>
      </w:r>
      <w:r>
        <w:rPr/>
        <w:t>(wraz z należnym podatkiem VAT)</w:t>
      </w:r>
      <w:r>
        <w:rPr>
          <w:sz w:val="26"/>
          <w:szCs w:val="26"/>
        </w:rPr>
        <w:t>, płatne są z góry do dnia 31 marca każdego  roku bez wezwania.</w:t>
        <w:br/>
        <w:t xml:space="preserve">        Cena działki gruntu będąca podstawą do ustalania opłat rocznych, może być aktualizowane na skutek zmiany wartości, w okresach nie krótszych </w:t>
        <w:br/>
        <w:t xml:space="preserve">         niż 1 ro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true"/>
        <w:jc w:val="both"/>
        <w:rPr/>
      </w:pPr>
      <w:r>
        <w:rPr>
          <w:sz w:val="26"/>
          <w:szCs w:val="26"/>
        </w:rPr>
        <w:t>Przy zbywaniu wykazanych powyżej lokali mieszkalnych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„Uchwały Nr XXVIII/266/05 Rady Miejskiej w Głownie z dnia 30 marca 2005r. </w:t>
      </w:r>
      <w:r>
        <w:rPr>
          <w:i/>
          <w:iCs/>
          <w:sz w:val="26"/>
          <w:szCs w:val="26"/>
        </w:rPr>
        <w:t>w sprawie ustalenia zasad sprzedaży na rzecz najemców samodzielnych lokali mieszkalnych stanowiących własność Gminy Miasta Głowno”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(0-42) 719-11-42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rmistrz  Głowna publikuje niniejszy wykaz w termini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21 września 2006r.     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</w:rPr>
        <w:t>do dnia     11 października 2006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7"/>
        </w:tabs>
        <w:ind w:left="737" w:hanging="17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09" w:firstLine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795" w:hanging="22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9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10-20T11:59:00Z</dcterms:modified>
  <cp:revision>2</cp:revision>
  <dc:subject/>
  <dc:title>P R O T O K Ó Ł    Z    R O K O W A Ń</dc:title>
</cp:coreProperties>
</file>