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zenie Nr 99  /2006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2.10.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 podstawie art.30 ust.2 pkt.4 ustawy z dnia 8 marca 1990 r. o samorządzie gminnym                   ( tj. Dz.U z 2001 r. Nr 142 poz.1591; z 2002 r. Nr 23 poz.220,Nr 62 poz.558, Nr 113 poz.984,                     Nr 153 poz.1271, Nr 214 poz.1806 ; z 2003 r. Nr 80 poz. 717, Nr 162 poz.1568; z 2004 r. Nr 102 poz.1055, Nr 116 poz.1203, Nr 167 poz.1759; z 2005 r. Nr 172,poz.1441, Nr 175 poz.1457; z 2006 r. Nr 17 poz.128) oraz art.188 ust.1 pkt.1 ustawy z dnia 30 czerwca 2005 roku o finansach publicznych (Dz.U z 2005 r. Nr 249 poz.2104;  2006 r. Nr 45 poz.319, Nr 104 poz.708)     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 Dokonuję zmian budżetu Miasta Głowna na 2006 r. polegających na zwiększeniu dochodów i wydatków o kwotę 169.236,70 zł.( słownie: sto sześćdziesiąt dziewięć tysięcy dwieście trzydzieści sześć złotych i siedemdziesiąt groszy)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>W związku z decyzją Wojewody  Łódzkiego Nr FN.I-30112-112/2006 przyznano dotację         celową w wysokości 139.598 zł. z przeznaczeniem na wypłatę świadczeń rodzinnych i zaliczek alimentacyjnych,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 związku z decyzją Dyrektora Krajowego Biura Wyborczego przyznano środki finansowe    w wysokości 29.638,70 z przeznaczeniem na przygotowanie i przeprowadzenie wyborów samorządowych zarządzonych na dzień 12 listopada 2006 roku,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  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3</w:t>
      </w: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</w:rPr>
        <w:t>§ 2</w:t>
      </w:r>
      <w:r>
        <w:rPr/>
        <w:t xml:space="preserve">  Zarządzenie wchodzi w życie z dniem podjęcia i podlega ogłoszeniu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overflowPunct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overflowPunct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  <w:t>Wojciech Brzeski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100"/>
        <w:gridCol w:w="4300"/>
        <w:gridCol w:w="1700"/>
        <w:gridCol w:w="172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o Zarządzenia Nr 99/0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2.10.2006 r. 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75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29 638,70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29 638,7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0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638,70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638,7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38,70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ne wydatki na rzecz osób fizycznych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3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,3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3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96,0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omoc społeczn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139 598,00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139 598,0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 598,00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 598,0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598,00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466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7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9 236,70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9 236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01:00Z</dcterms:created>
  <dc:creator>umg</dc:creator>
  <dc:description/>
  <cp:keywords/>
  <dc:language>en-US</dc:language>
  <cp:lastModifiedBy>bz</cp:lastModifiedBy>
  <dcterms:modified xsi:type="dcterms:W3CDTF">2006-10-20T11:01:00Z</dcterms:modified>
  <cp:revision>2</cp:revision>
  <dc:subject/>
  <dc:title>Zarządzenie Nr 99  /2006   </dc:title>
</cp:coreProperties>
</file>