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3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5 października 2006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prawie: udzielenia pełnomocnictwa Dyrektorowi Miejskiego Zakładu Komunalnego w Głownie do podjęcia działań celem budowy nawierzchni ul. Łąkowej w Głownie</w:t>
      </w:r>
    </w:p>
    <w:p>
      <w:pPr>
        <w:pStyle w:val="Normal"/>
        <w:jc w:val="both"/>
        <w:rPr/>
      </w:pPr>
      <w:r>
        <w:rPr>
          <w:sz w:val="24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1. Udzielam pełnomocnictwa Dyrektorowi Miejskiego Zakładu Komunalnego w Głownie do podjęcia działań celem budowy ul. Łąkowej w Głownie na odcinku od ul. Kilińskiego do ul. Robotniczej, zgodnie z dokumentacją projektową, stanowiącą załącznik nr 1 do niniejszego Zarządzeni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 2. 1. Realizacja ww. zadania nastąpi ze środków zabezpieczonych w budżecie miasta na zadanie </w:t>
      </w:r>
      <w:r>
        <w:rPr>
          <w:sz w:val="24"/>
          <w:szCs w:val="24"/>
        </w:rPr>
        <w:t>„Budowa nawierzchni ul. Łąkowej od ul. Kilińskiego do ul. Robotniczej”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2. Koszt realizacji ww. zadania wynosi 64.500zł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3. Miejski Zakład Komunalny może wystawić faktury częściowe za 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4. Termin wykonania do dnia 06.11.2006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  <w:t>Burmistrz Głowna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1:04:00Z</dcterms:created>
  <dc:creator>umg</dc:creator>
  <dc:description/>
  <cp:keywords/>
  <dc:language>en-US</dc:language>
  <cp:lastModifiedBy>bz</cp:lastModifiedBy>
  <dcterms:modified xsi:type="dcterms:W3CDTF">2006-10-20T11:04:00Z</dcterms:modified>
  <cp:revision>2</cp:revision>
  <dc:subject/>
  <dc:title>Zarządzenie nr 93/06</dc:title>
</cp:coreProperties>
</file>