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4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5 października 2006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: udzielenia pełnomocnictwa Dyrektorowi Miejskiego Zakładu Komunalnego w Głownie do podjęcia działań celem budowy I etapu ul. Wyspiańskiego w Głownie.</w:t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Komunalnego w Głownie do podjęcia działań celem budowy I etapu ul. Wyspiańskiego w Głownie, zgodnie z dokumentacją projektową, stanowiącą załącznik nr 1 do niniejszego Zarządzenia oraz przedmiarem robót, stanowiącym załącznik nr 2 do niniejszeg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2. 1. Realizacja ww. zadania nastąpi ze środków zabezpieczonych w budżecie miasta na zadanie </w:t>
      </w:r>
      <w:r>
        <w:rPr>
          <w:sz w:val="24"/>
          <w:szCs w:val="24"/>
        </w:rPr>
        <w:t>„Wykonanie projektu i budowa ul. Wyspiańskiego – I etap</w:t>
      </w:r>
      <w:r>
        <w:rPr/>
        <w:t>.</w:t>
      </w:r>
      <w:r>
        <w:rPr>
          <w:sz w:val="24"/>
        </w:rPr>
        <w:t xml:space="preserve"> Koszt realizacji ww. zadania wynosi 125.500zł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Miejski Zakład Komunalny może wystawić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4. Termin wykonania do dnia 06.11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5:00Z</dcterms:created>
  <dc:creator>umg</dc:creator>
  <dc:description/>
  <cp:keywords/>
  <dc:language>en-US</dc:language>
  <cp:lastModifiedBy>bz</cp:lastModifiedBy>
  <dcterms:modified xsi:type="dcterms:W3CDTF">2006-10-20T11:05:00Z</dcterms:modified>
  <cp:revision>2</cp:revision>
  <dc:subject/>
  <dc:title>Zarządzenie nr 94/06</dc:title>
</cp:coreProperties>
</file>