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98/06</w:t>
      </w:r>
    </w:p>
    <w:p>
      <w:pPr>
        <w:pStyle w:val="Heading1"/>
        <w:ind w:left="36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Burmistrza   Głown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bCs/>
          <w:i/>
          <w:iCs/>
          <w:sz w:val="24"/>
        </w:rPr>
        <w:t>z dnia  12 października 2006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części nieruchomości gruntowej stanowiącej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>i ogłoszenia wykazu tej nieruchomości 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                Na podstawie art.30 ust.2 pkt 3 ustawy z dnia 08 marca 1990r.</w:t>
      </w:r>
      <w:r>
        <w:rPr>
          <w:i/>
          <w:iCs/>
          <w:sz w:val="24"/>
        </w:rPr>
        <w:t>”o samorządzie gminnym”</w:t>
      </w:r>
      <w:r>
        <w:rPr>
          <w:sz w:val="24"/>
        </w:rPr>
        <w:t xml:space="preserve"> </w:t>
      </w:r>
      <w:r>
        <w:rPr>
          <w:i/>
          <w:iCs/>
        </w:rPr>
        <w:t xml:space="preserve">(t.j.Dz.U.z 2001r. Nr 142, poz.1591;  z 2002r. Nr 23, poz.220, Nr 62, poz.558, Nr 113, poz.984, </w:t>
        <w:br/>
        <w:t xml:space="preserve">Nr 153, poz.1271, Nr 214, poz.1806; z 2003r. Nr 80, poz.717, Nr 162, poz.1568; z 2004r. Nr 102, poz.1055, Nr 116, poz.1203, Nr 167, poz.1759; z 2005r. Nr 172, poz.1441, Nr 175, poz.1457; z 2006r. Nr 17, poz.128) </w:t>
      </w:r>
      <w:r>
        <w:rPr>
          <w:sz w:val="24"/>
        </w:rPr>
        <w:t xml:space="preserve">oraz art.13 ust.1 i art.35 ust.1 ustawy z dnia 21 sierpnia 1997r. </w:t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</w:rPr>
        <w:t>(t.j.Dz.U.</w:t>
        <w:br/>
        <w:t xml:space="preserve"> z 2004r. Nr 261, poz.2603 i Nr 281, poz.2782;  z 2005r. Nr 130, poz.1087, Nr 169, poz.1420, Nr 175, poz.1459;</w:t>
        <w:br/>
        <w:t xml:space="preserve"> z 2006r.Nr 104, poz.708),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  <w:t>z a r z ą d z a 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Przeznaczam do oddania  w dzierżawę na okres</w:t>
      </w:r>
      <w:r>
        <w:rPr>
          <w:sz w:val="30"/>
          <w:szCs w:val="28"/>
        </w:rPr>
        <w:t xml:space="preserve">: </w:t>
      </w:r>
      <w:r>
        <w:rPr>
          <w:i/>
          <w:iCs/>
          <w:sz w:val="30"/>
          <w:szCs w:val="28"/>
          <w:u w:val="single"/>
        </w:rPr>
        <w:t xml:space="preserve"> </w:t>
      </w:r>
      <w:r>
        <w:rPr>
          <w:i/>
          <w:iCs/>
          <w:sz w:val="26"/>
          <w:u w:val="single"/>
        </w:rPr>
        <w:t>do</w:t>
      </w:r>
      <w:r>
        <w:rPr>
          <w:i/>
          <w:iCs/>
          <w:sz w:val="30"/>
          <w:szCs w:val="28"/>
          <w:u w:val="single"/>
        </w:rPr>
        <w:t xml:space="preserve"> 3</w:t>
      </w:r>
      <w:r>
        <w:rPr>
          <w:i/>
          <w:iCs/>
          <w:sz w:val="26"/>
          <w:szCs w:val="28"/>
          <w:u w:val="single"/>
        </w:rPr>
        <w:t xml:space="preserve"> lat</w:t>
      </w:r>
      <w:r>
        <w:rPr>
          <w:sz w:val="26"/>
        </w:rPr>
        <w:t xml:space="preserve">  </w:t>
      </w:r>
      <w:r>
        <w:rPr>
          <w:sz w:val="24"/>
        </w:rPr>
        <w:t xml:space="preserve">w trybie                                       b e z p r z e t a r g o w y m, część nieruchomości gruntowej stanowiącej własność Gminy Miasta Głowno, położonej w Głownie przy </w:t>
      </w:r>
      <w:r>
        <w:rPr>
          <w:b/>
          <w:bCs/>
          <w:sz w:val="24"/>
        </w:rPr>
        <w:t>ul.Kopernika</w:t>
      </w:r>
      <w:r>
        <w:rPr>
          <w:sz w:val="24"/>
        </w:rPr>
        <w:t xml:space="preserve">, szczegółowo opisanej w wykazie stanowiącym  </w:t>
      </w:r>
      <w:r>
        <w:rPr>
          <w:rFonts w:cs="Courier New" w:ascii="Courier New" w:hAnsi="Courier New"/>
          <w:i/>
          <w:iCs/>
          <w:sz w:val="24"/>
        </w:rPr>
        <w:t>Załącznik Nr 1</w:t>
      </w:r>
      <w:r>
        <w:rPr>
          <w:sz w:val="24"/>
        </w:rPr>
        <w:t xml:space="preserve">  do niniejszego Zarządzenia   -    na warunkach określonych w tymże załącznik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 podlega  publikacji poprzez wywieszenie na tablicy ogłoszeń w siedzibie Urzędu Miejskiego w  Głownie  na okres 21 dni  od dnia wejścia w życie niniejszego Zarządzenia, a ponadto informację o publikacji tego wykazu należy podać </w:t>
        <w:br/>
        <w:t>do publicznej wiadomości poprzez ogłoszenie w prasie lokalnej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Zarządzenie wchodzi w życie z dniem podjęcia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6300" w:hanging="0"/>
        <w:rPr/>
      </w:pPr>
      <w:r>
        <w:rPr/>
        <w:t>Burmistrz Głowna</w:t>
      </w:r>
    </w:p>
    <w:p>
      <w:pPr>
        <w:pStyle w:val="Normal"/>
        <w:overflowPunct w:val="false"/>
        <w:ind w:left="6300" w:hanging="0"/>
        <w:rPr/>
      </w:pPr>
      <w:r>
        <w:rPr/>
      </w:r>
    </w:p>
    <w:p>
      <w:pPr>
        <w:pStyle w:val="Normal"/>
        <w:overflowPunct w:val="false"/>
        <w:ind w:left="6300" w:hanging="0"/>
        <w:rPr/>
      </w:pPr>
      <w:r>
        <w:rPr/>
        <w:t>Wojciech Brzeski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1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do Zarządzenia Burmistrza Głowna  z dnia 12 października 2006r. Nr 98/06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W Y K A Z    NIERUCHOMOŚCI   PRZEZNACZONEJ   DO   ODDANIA   W   D Z I E R Ż A W Ę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>w trybie   b e z p r z e t a r g o w y m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---------------------------------------------------------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1127"/>
        <w:gridCol w:w="644"/>
        <w:gridCol w:w="1530"/>
        <w:gridCol w:w="1368"/>
        <w:gridCol w:w="1934"/>
        <w:gridCol w:w="884"/>
        <w:gridCol w:w="659"/>
        <w:gridCol w:w="646"/>
      </w:tblGrid>
      <w:tr>
        <w:trPr>
          <w:trHeight w:val="1274" w:hRule="atLeast"/>
        </w:trPr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wierzchni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i 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u dzierżawy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</w:t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zierżawy gruntów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dzierżawy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dzierżawy</w:t>
            </w:r>
          </w:p>
        </w:tc>
      </w:tr>
      <w:tr>
        <w:trPr>
          <w:trHeight w:val="212" w:hRule="atLeast"/>
        </w:trPr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6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  <w:sz w:val="26"/>
                <w:szCs w:val="26"/>
              </w:rPr>
              <w:t>GŁOWNO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ul.</w:t>
            </w:r>
            <w:r>
              <w:rPr>
                <w:sz w:val="26"/>
                <w:szCs w:val="26"/>
              </w:rPr>
              <w:t xml:space="preserve">Kopernika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część działki n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/1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obręb ewid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-1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KW Nr </w:t>
            </w:r>
            <w:r>
              <w:rPr>
                <w:b w:val="false"/>
                <w:bCs w:val="false"/>
                <w:sz w:val="22"/>
                <w:szCs w:val="22"/>
              </w:rPr>
              <w:t>440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7,40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jest część działki gruntu nr 9/15 położonej w Oś. Kopernik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 Głownie, w obrębie kompleksów garaż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a dzierżawionym gruncie znajduje się garaż o konstrukcji blaszanej – nie związany trwale z gruntem – stanowiący własność osoby fizycznej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zedmiotowa działka znajduje się na terenach                o przeznaczeniu: zabudowa o funkcji mieszkaniowej wielorodzinnej o dużej intensywności z obiektami            i urządzeniami towarzyszącymi</w:t>
            </w:r>
            <w:r>
              <w:rPr>
                <w:i/>
                <w:iCs/>
                <w:szCs w:val="18"/>
              </w:rPr>
              <w:t xml:space="preserve"> (na planszy planu teren oznaczony symbolem: D2 MW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00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miesięcznie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będzie podlegał corocznej waloryzacji z dniem 01 marca każdego roku</w:t>
            </w:r>
            <w:r>
              <w:rPr>
                <w:i/>
                <w:iCs/>
                <w:u w:val="single"/>
              </w:rPr>
              <w:t xml:space="preserve"> (począwszy od 01 marca 2007r.)</w:t>
            </w:r>
            <w:r>
              <w:rPr/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zesa G.U.S. w Monitorze Polski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płatny miesięcznie – do dnia 15 każdego miesiąca z góry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l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3 lat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Burmistrz Głowna publikuje niniejszy wykaz nieruchomości :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i/>
          <w:iCs/>
          <w:sz w:val="26"/>
          <w:szCs w:val="26"/>
        </w:rPr>
        <w:t>od dnia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12 października 2006r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iCs/>
          <w:sz w:val="26"/>
          <w:szCs w:val="26"/>
        </w:rPr>
        <w:t>do dnia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02 listopada 2006r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Dodatkowych informacji udziela Referat Geodezji i Gospodarki Nieruchomościami, Urzędu Miejskiego w Głownie,  pok. nr 8-9 , tel.(0-42)  719-11-42 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44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6-10-20T11:44:00Z</dcterms:modified>
  <cp:revision>2</cp:revision>
  <dc:subject/>
  <dc:title>P R O T O K Ó Ł    Z    R O K O W A Ń</dc:title>
</cp:coreProperties>
</file>