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4"/>
          <w:szCs w:val="36"/>
        </w:rPr>
        <w:t>Zarządzenie</w:t>
      </w:r>
      <w:r>
        <w:rPr>
          <w:b/>
          <w:bCs/>
          <w:i/>
          <w:iCs/>
          <w:sz w:val="30"/>
          <w:szCs w:val="32"/>
        </w:rPr>
        <w:t xml:space="preserve">   Nr  100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2"/>
        </w:rPr>
        <w:t>z dnia  19 październik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</w:rPr>
        <w:t xml:space="preserve">w sprawie przeznaczenia do sprzedaży w trybie przetargowym </w:t>
        <w:br/>
        <w:t xml:space="preserve">prawa użytkowania wieczystego nieruchomości gruntowej oraz prawa własności usytuowanych na tej nieruchomości budynków, budowli i urządzeń </w:t>
        <w:br/>
        <w:t>stanowiących własność gminy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30 ust. 1 i ust.2 pkt 2 i 3 ustawy z dnia 08 marca 1990r.                           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 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oraz art.13 ust.1, art.35 ust.1 oraz art.67 ust.1 ustawy z dnia 21 sierpnia 1997r. 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104, poz.708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wykonując Uchwałę </w:t>
        <w:br/>
        <w:t xml:space="preserve">Nr XXVIII/268/05 Rady Miejskiej w Głownie z dnia 30 marc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sprzedaży </w:t>
        <w:br/>
        <w:t>w trybie przetargowym prawa użytkowania wieczystego nieruchomości gruntowej oraz prawa własności usytuowanych na tym gruncie budynków, budowli i urządzeń stanowiących własność gminy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sprzedaży w trybie przetargowym przysługujące Gminie Miasta Głowno prawo użytkowania wieczystego nieruchomości gruntowej położonej w Głownie </w:t>
        <w:br/>
        <w:t xml:space="preserve">przy </w:t>
      </w:r>
      <w:r>
        <w:rPr>
          <w:b/>
          <w:bCs/>
          <w:sz w:val="26"/>
        </w:rPr>
        <w:t xml:space="preserve">ul.Leśnej 6 </w:t>
      </w:r>
      <w:r>
        <w:rPr>
          <w:sz w:val="24"/>
        </w:rPr>
        <w:t xml:space="preserve">stanowiącej własność Skarbu Państwa, szczegółowo opisanej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 do niniejszego Zarządzenia oraz prawo własności usytuowanych </w:t>
        <w:br/>
        <w:t>na tej nieruchomości budynków, budowli i urządzeń stanowiących własność Gminy Miasta Głowno –  na warunkach określonych w tymże Załączniku.</w:t>
      </w:r>
    </w:p>
    <w:p>
      <w:pPr>
        <w:pStyle w:val="Normal"/>
        <w:widowControl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overflowPunct w:val="false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6300" w:hanging="0"/>
        <w:rPr/>
      </w:pPr>
      <w:r>
        <w:rPr/>
      </w:r>
    </w:p>
    <w:p>
      <w:pPr>
        <w:pStyle w:val="Normal"/>
        <w:overflowPunct w:val="false"/>
        <w:ind w:left="6300" w:hanging="0"/>
        <w:rPr/>
      </w:pPr>
      <w:r>
        <w:rPr/>
        <w:t>Burmistrz Głowna</w:t>
      </w:r>
    </w:p>
    <w:p>
      <w:pPr>
        <w:pStyle w:val="Normal"/>
        <w:overflowPunct w:val="false"/>
        <w:ind w:left="6300" w:hanging="0"/>
        <w:rPr/>
      </w:pPr>
      <w:r>
        <w:rPr/>
      </w:r>
    </w:p>
    <w:p>
      <w:pPr>
        <w:pStyle w:val="Normal"/>
        <w:overflowPunct w:val="false"/>
        <w:ind w:left="6300" w:hanging="0"/>
        <w:rPr/>
      </w:pPr>
      <w:r>
        <w:rPr/>
        <w:t>Wojciech Brze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i/>
          <w:iCs/>
          <w:sz w:val="28"/>
          <w:szCs w:val="28"/>
          <w:u w:val="single"/>
        </w:rPr>
        <w:t xml:space="preserve">Załącznik Nr </w:t>
      </w:r>
      <w:r>
        <w:rPr>
          <w:b/>
          <w:bCs/>
          <w:i/>
          <w:iCs/>
          <w:sz w:val="36"/>
          <w:szCs w:val="36"/>
          <w:u w:val="single"/>
        </w:rPr>
        <w:t>1</w:t>
      </w: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do Zarządzenia Burmistrza  Głowna  </w:t>
      </w:r>
      <w:r>
        <w:rPr>
          <w:b/>
          <w:bCs/>
          <w:i/>
          <w:iCs/>
          <w:sz w:val="26"/>
          <w:szCs w:val="26"/>
        </w:rPr>
        <w:t>z dnia 19 października 2006r.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 Nr 100/06</w:t>
      </w:r>
      <w:r>
        <w:rPr/>
        <w:t>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jącej w użytkowaniu wieczystym Gminy Miasta Głown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znaczonej  do  sprzedaży w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"/>
        <w:gridCol w:w="2967"/>
        <w:gridCol w:w="10"/>
        <w:gridCol w:w="1549"/>
        <w:gridCol w:w="10"/>
        <w:gridCol w:w="2825"/>
        <w:gridCol w:w="10"/>
        <w:gridCol w:w="3817"/>
        <w:gridCol w:w="10"/>
        <w:gridCol w:w="2967"/>
        <w:gridCol w:w="10"/>
        <w:gridCol w:w="1288"/>
        <w:gridCol w:w="20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b/>
                <w:bCs/>
              </w:rPr>
              <w:t>ul.Leśna 6</w:t>
            </w:r>
          </w:p>
          <w:p>
            <w:pPr>
              <w:pStyle w:val="Heading6"/>
              <w:rPr/>
            </w:pPr>
            <w:r>
              <w:rPr/>
              <w:t>działka nr</w:t>
            </w:r>
            <w:r>
              <w:rPr>
                <w:b/>
                <w:bCs/>
              </w:rPr>
              <w:t xml:space="preserve">  132/14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/>
              <w:t>obręb ewid nr</w:t>
            </w:r>
            <w:r>
              <w:rPr>
                <w:b/>
                <w:bCs/>
              </w:rPr>
              <w:t xml:space="preserve"> G – 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 Nr  7497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439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.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 Leśna 6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Nieruchomość zabudowana jest 2 budynkami magazynowymi.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Ponadto na nieruchomości znajduje się nieczynny odwiert studni głębinowej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najduje się na terenach </w:t>
              <w:br/>
              <w:t>o przeznaczeniu podstawowym: zabudowa o funkcji usług przemysłowej</w:t>
              <w:br/>
              <w:t xml:space="preserve"> i magazynowo – składowej </w:t>
            </w:r>
            <w:r>
              <w:rPr>
                <w:i/>
                <w:iCs/>
                <w:sz w:val="22"/>
                <w:szCs w:val="22"/>
              </w:rPr>
              <w:t xml:space="preserve">(na planszy planu teren oznaczony symbolem </w:t>
              <w:br/>
              <w:t>G1P MS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100</w:t>
            </w:r>
            <w:r>
              <w:rPr>
                <w:b/>
                <w:bCs/>
                <w:sz w:val="26"/>
                <w:szCs w:val="26"/>
                <w:u w:val="single"/>
              </w:rPr>
              <w:t>.000</w:t>
            </w:r>
            <w:r>
              <w:rPr>
                <w:b/>
                <w:bCs/>
                <w:sz w:val="18"/>
                <w:szCs w:val="18"/>
                <w:u w:val="single"/>
              </w:rPr>
              <w:t>,-zł.</w:t>
            </w:r>
          </w:p>
          <w:p>
            <w:pPr>
              <w:pStyle w:val="TextBodyIndent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sto tysięcy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Zgodnie z art.29 ust.5</w:t>
              <w:br/>
              <w:t xml:space="preserve"> i art.43 ust.1 pkt 2 i ust.2 pkt 1 ustawy z dnia 11.03.2004r.</w:t>
              <w:br/>
            </w:r>
            <w:r>
              <w:rPr>
                <w:i/>
                <w:iCs/>
              </w:rPr>
              <w:t>”o podatku od towarów</w:t>
              <w:br/>
              <w:t xml:space="preserve"> i usług”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Dz.U.Nr 54, poz.535 </w:t>
              <w:br/>
              <w:t>– z późn.zm.)</w:t>
            </w:r>
            <w:r>
              <w:rPr>
                <w:sz w:val="18"/>
                <w:szCs w:val="18"/>
              </w:rPr>
              <w:t xml:space="preserve"> oraz </w:t>
              <w:br/>
              <w:t xml:space="preserve">§ 8 ust.1 pkt 12 rozporządzenia Ministra Finansów z dnia 27.04.2004r. </w:t>
            </w:r>
            <w:r>
              <w:rPr>
                <w:i/>
                <w:iCs/>
                <w:sz w:val="18"/>
                <w:szCs w:val="18"/>
              </w:rPr>
              <w:t>(Dz.U.Nr 97, poz.970 – z późn.zm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sprzedaż nieruchomości jest zwolniona 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użytkowania wieczystego gruntów zostało ustanow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05 grudnia 208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U W A G I :</w:t>
      </w:r>
    </w:p>
    <w:p>
      <w:pPr>
        <w:pStyle w:val="Normal"/>
        <w:widowControl w:val="false"/>
        <w:numPr>
          <w:ilvl w:val="0"/>
          <w:numId w:val="2"/>
        </w:numPr>
        <w:autoSpaceDE w:val="true"/>
        <w:ind w:left="993" w:hanging="284"/>
        <w:jc w:val="both"/>
        <w:rPr/>
      </w:pPr>
      <w:r>
        <w:rPr/>
        <w:t>Wykazana  w powyższym wykazie działka gruntu nr 132/14 o pow.2439m</w:t>
      </w:r>
      <w:r>
        <w:rPr>
          <w:vertAlign w:val="superscript"/>
        </w:rPr>
        <w:t>2</w:t>
      </w:r>
      <w:r>
        <w:rPr/>
        <w:t xml:space="preserve"> stanowi własność Skarbu Państwa.</w:t>
      </w:r>
    </w:p>
    <w:p>
      <w:pPr>
        <w:pStyle w:val="TextBodyIndent"/>
        <w:numPr>
          <w:ilvl w:val="0"/>
          <w:numId w:val="2"/>
        </w:numPr>
        <w:ind w:left="993" w:hanging="284"/>
        <w:rPr>
          <w:i/>
          <w:i/>
          <w:iCs/>
        </w:rPr>
      </w:pPr>
      <w:r>
        <w:rPr>
          <w:i/>
          <w:iCs/>
        </w:rPr>
        <w:t>Nabywca nieruchomości zobowiązany będzie  do corocznego uiszczania – na rzecz Starostwa Powiatowego w Zgierzu - opłat rocznych z  tytułu użytkowania wieczystego w/w działki nr 132/14</w:t>
      </w:r>
    </w:p>
    <w:p>
      <w:pPr>
        <w:pStyle w:val="Tekstpodstawowywcity3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 xml:space="preserve">(t.j. Dz.U. z 2004r.Nr 261, poz.2603 </w:t>
        <w:br/>
        <w:t>– z późn.zm.)</w:t>
      </w:r>
      <w:r>
        <w:rPr/>
        <w:t xml:space="preserve"> przysługuje pierwszeństwo w nabyciu nieruchomości przeznaczonej do zbycia niniejszym wykazem, wyznacza się  6-tygodniowy termin </w:t>
        <w:br/>
        <w:t xml:space="preserve">do złożenia stosownego wniosku o jej nabycie – tj. </w:t>
      </w:r>
      <w:r>
        <w:rPr>
          <w:u w:val="single"/>
        </w:rPr>
        <w:t>do dnia 30 listopada 2006r.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urmistrz  Głowna publikuje niniejszy wykaz nieruchomości: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 dnia</w:t>
      </w:r>
      <w:r>
        <w:rPr/>
        <w:t xml:space="preserve">  19 października 2006r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do dnia</w:t>
      </w:r>
      <w:r>
        <w:rPr/>
        <w:t xml:space="preserve">  08 listopada 2006r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511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0-26T06:23:00Z</dcterms:modified>
  <cp:revision>3</cp:revision>
  <dc:subject/>
  <dc:title>P R O T O K Ó Ł    Z    R O K O W A Ń</dc:title>
</cp:coreProperties>
</file>