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rządzenie Nr 96  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1 października 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Dz.U.z 2001 r. Nr 142,poz.1591: z 2002 r. Nr 23,poz.220,                                                   Nr 62,poz.558,Nr113,poz.984,Nr.153,poz.1271,Nr 214,poz.1806 : z 2003 r. Nr 80,poz.717, Nr 162 poz.1568 ; z 2004 r. Nr 102 poz.1055,Nr 116 poz.1203, Nr 167 poz.1759: z 2005 r.  Nr 172 poz.1441, Nr 175 poz.1457; z 2006 r. Nr 17 poz.128) oraz art.188 ust. 1 pkt. 2 ustawy z dnia 30 czerwca 2005 roku o finansach publicznych (Dz. U z 2005 r. Nr 249 poz.2104;                     z 2006 r. Nr 45 poz.319, Nr 104 poz.708) oraz na podstawie § 13 Uchwały                                      Nr XXXVI/356/2005 Rady Miejskiej w Głownie z dnia 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wysokości 11.777 zł. (słownie: jedenaście tysięcy siedemset siedemdziesiąt siedem złotych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>Wojciech Brze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Nr 96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 xml:space="preserve">z dnia 11 października 2006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9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27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277</w:t>
            </w:r>
          </w:p>
          <w:p>
            <w:pPr>
              <w:pStyle w:val="Normal"/>
              <w:jc w:val="center"/>
              <w:rPr/>
            </w:pPr>
            <w:r>
              <w:rPr/>
              <w:t>4.27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5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500</w:t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7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777</w:t>
            </w:r>
          </w:p>
          <w:p>
            <w:pPr>
              <w:pStyle w:val="Normal"/>
              <w:jc w:val="center"/>
              <w:rPr/>
            </w:pPr>
            <w:r>
              <w:rPr/>
              <w:t>11.7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7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08:00Z</dcterms:created>
  <dc:creator>umg</dc:creator>
  <dc:description/>
  <cp:keywords/>
  <dc:language>en-US</dc:language>
  <cp:lastModifiedBy>bz</cp:lastModifiedBy>
  <dcterms:modified xsi:type="dcterms:W3CDTF">2006-10-20T11:08:00Z</dcterms:modified>
  <cp:revision>2</cp:revision>
  <dc:subject/>
  <dc:title>                                                 Zarządzenie Nr 96  /06</dc:title>
</cp:coreProperties>
</file>