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arządzenie Nr 87/06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Burmistrza Głowna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z dnia 25 września 2006r. 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w sprawie powołania Komisji Przetargowej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>Powołuję Komisję Przetargową w składzie osobowym zgodnie z załącznikiem do niniejszego zarządzenia, do przeprowadzenia postępowania o udzielenie zamówienia publicznego na: remont nawierzchni ul. Piaskowej na odcinku od ul. Ziewanickiej do ul. Wrzosowej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Zarządzenie wchodzi w życie z dniem podjęcia i podlega ogłoszeniu na tablicy ogłoszeń Urzędu Miejskiego w Głownie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6300" w:hanging="0"/>
        <w:rPr>
          <w:sz w:val="20"/>
          <w:szCs w:val="20"/>
        </w:rPr>
      </w:pPr>
      <w:r>
        <w:rPr>
          <w:sz w:val="20"/>
          <w:szCs w:val="20"/>
        </w:rPr>
        <w:t>Burmistrz Głowna</w:t>
      </w:r>
    </w:p>
    <w:p>
      <w:pPr>
        <w:pStyle w:val="Normal"/>
        <w:overflowPunct w:val="false"/>
        <w:autoSpaceDE w:val="false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6300" w:hanging="0"/>
        <w:rPr>
          <w:sz w:val="20"/>
          <w:szCs w:val="20"/>
        </w:rPr>
      </w:pPr>
      <w:r>
        <w:rPr>
          <w:sz w:val="20"/>
          <w:szCs w:val="20"/>
        </w:rPr>
        <w:t>Wojciech Brzeski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nak sprawy: ITB.0341-15/06        </w:t>
        <w:tab/>
        <w:tab/>
        <w:tab/>
        <w:tab/>
        <w:t>...........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 xml:space="preserve">SKŁAD OSOBOWY KOMISJI PRZETARGOWEJ </w:t>
      </w:r>
      <w:r>
        <w:rPr>
          <w:rFonts w:cs="Arial" w:ascii="Arial" w:hAnsi="Arial"/>
          <w:sz w:val="20"/>
          <w:szCs w:val="20"/>
        </w:rPr>
        <w:t>(1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3261" w:hanging="326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ZEDMIOT ZAMÓWIENIA:  Remont nawierzchni ul. Piaskowej na odcinku od ul. Ziewanickiej do ul. Wrzosowej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3402" w:hanging="340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FERAT ZAMAWIAJĄCY: Referat Infrastruktury Technicznej, Budownictwa i Ochrony Środowisk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kład osobowy Komisji Przetargowej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zek Arkuszyński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kadiusz Janiak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kretar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na Tomczyk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złonek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e: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na etapie przygotowania postępowania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dotyczy kierownika referatu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ewodniczący Komisji Przetargowej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53:00Z</dcterms:created>
  <dc:creator>bz</dc:creator>
  <dc:description/>
  <cp:keywords/>
  <dc:language>en-US</dc:language>
  <cp:lastModifiedBy>bz</cp:lastModifiedBy>
  <dcterms:modified xsi:type="dcterms:W3CDTF">2006-10-20T10:59:00Z</dcterms:modified>
  <cp:revision>1</cp:revision>
  <dc:subject/>
  <dc:title>Zarządzenie Nr 87/06</dc:title>
</cp:coreProperties>
</file>