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82/20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18 września 2006r. 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Dyrektorowi Samodzielnego Publicznego Zakładu Opieki Zdrowotnej w Głownie do podjęcia działań celem realizacji inwestycji miejskiej pn. ,,Rozbudowa i modernizacja budynków SP ZOZ oraz zakup sprzetu medycznego w celu utworzenia centrum usług medycznych”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), ustawy z dnia 29 stycznia 2004r. Prawo zamówień publicznych (t.j. Dz. U. Nr 19, poz. 177, Nr 96, poz. 959, nr 116, poz. 1207, Nr 145, poz. 1537 i Nr 273, poz. 2703; z 2005r. Nr 163, poz. 1362, Nr 184, poz. 1539; z 2006r. Nr 79, poz. 551)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 1. Udzielam pełnomocnictwa Dyrektorowi Samodzielnego Publicznego Zakładu Opieki Zdrowotnej w Głownie do podjęcia działań celem realizacji inwestycji miejskiej pn. „Rozbudowa i modernizacja budynków SP ZOZ oraz zakup sprzętu medycznego                 w celu utworzenia centrum usług medycznych”</w:t>
      </w:r>
    </w:p>
    <w:p>
      <w:pPr>
        <w:pStyle w:val="Normal"/>
        <w:spacing w:before="280" w:after="280"/>
        <w:ind w:firstLine="540"/>
        <w:jc w:val="both"/>
        <w:rPr>
          <w:szCs w:val="20"/>
        </w:rPr>
      </w:pPr>
      <w:r>
        <w:rPr>
          <w:szCs w:val="20"/>
        </w:rPr>
        <w:t>2. Zakres pełnomocnictw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Cs w:val="20"/>
        </w:rPr>
      </w:pPr>
      <w:r>
        <w:rPr>
          <w:szCs w:val="20"/>
        </w:rPr>
        <w:t>rozliczenie realizacji inwestycji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 2. Realizacja ww. zadania nastąpi ze środków zabezpieczonych w budżecie miasta na zadanie „Rozbudowa i modernizacja budynków SP ZOZ oraz zakup sprzętu medycznego   w   celu   utworzenia   centrum   usług   medycznych”, środków  własnych SP ZOZ w Głownie oraz dotacji Urzędu Marszałkowskiego w Łodzi na projekt ,,Zakup analogowego zestawu zdjęciowego Mulix PRO”.   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; Infrastruktury Technicznej, Budownictwa i Ochrony Środowiska oraz Referat Oświaty i Infrastruktury Społecznej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Cs w:val="20"/>
        </w:rPr>
        <w:t>§ 4. Zarządzenie wchodzi w życie z dniem podjęcia i podlega ogłoszeniu na tablicy ogłoszeń Urzędu Miejskiego w Głownie</w:t>
      </w:r>
      <w:r>
        <w:rPr/>
        <w:t>.</w:t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9:00Z</dcterms:created>
  <dc:creator>umg</dc:creator>
  <dc:description/>
  <cp:keywords/>
  <dc:language>en-US</dc:language>
  <cp:lastModifiedBy>bz</cp:lastModifiedBy>
  <dcterms:modified xsi:type="dcterms:W3CDTF">2006-09-26T10:19:00Z</dcterms:modified>
  <cp:revision>2</cp:revision>
  <dc:subject/>
  <dc:title>Zarządzenie nr 82/2006</dc:title>
</cp:coreProperties>
</file>