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84/06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łowna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września 2006 r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 xml:space="preserve">w sprawie powołania zespołu zapewniającego obsługę administracyjną </w:t>
        <w:br/>
        <w:t xml:space="preserve">i techniczno-materialne warunki pracy obwodowych komisji wyborczych, w związku </w:t>
        <w:br/>
        <w:t>z wyborami do rad gmin, rad powiatów i sejmików województw oraz wyborów burmistrza, które odbędą się 12 listopada w 2006r.</w:t>
      </w:r>
    </w:p>
    <w:p>
      <w:pPr>
        <w:pStyle w:val="Normal"/>
        <w:jc w:val="both"/>
        <w:rPr/>
      </w:pPr>
      <w:r>
        <w:rPr/>
        <w:t xml:space="preserve">Na podstawie art. 30 ust. 1 ustawy z dnia 8 marca 1990r. o samorządzie gminnym (Dz. U. z 2001r. Nr 142 poz. 1591; z  2002 r. Nr 23 poz. 220,  Nr 62 poz. 558, Nr 113 poz.984, Nr 153 poz. 1271, Nr 214 poz. 1806; z 2003 r. Nr 80 poz.717,Nr 162 poz. 1568;z 2004 r. Nr 102 poz. 1055, Nr 116 poz.1203, Nr 167 poz. 1759; z 2005 r. Nr 172, poz.1441, Nr 175, poz.1457; z 2006 r. Nr 17 poz. 128), art.23 ust. 2 i 3 ustawy z dnia 16 lipca 1998-Ordynacja wyborcza do rad gmin, rad powiatów i sejmików województw (tekst jednolity: Dz. U. z 2003r. Nr159, poz.1547; z 2004r. Nr 25, poz.2129, Nr 102, poz.1055, Nr167, poz. 1760; z 2005r. Nr 175, poz.1457; z 2006r. Nr 17, poz.128, Nr 34, poz.242, Nr 146, poz. 1055, Nr 159, poz. 1127)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jc w:val="both"/>
        <w:rPr/>
      </w:pPr>
      <w:r>
        <w:rPr/>
        <w:t xml:space="preserve">Dla zapewnienia obsługi administracyjnej i techniczno-materialnych warunków pracy obwodowych komisji wyborczych oraz wykonania zadań związanych z organizacją i przeprowadzeniem wyborów do rad gmin, rad powiatów i sejmików województw oraz wyborów burmistrza, które odbędą </w:t>
        <w:br/>
        <w:t>się 12 listopada w 2006r. powołuję zespół w składzie:</w:t>
      </w:r>
    </w:p>
    <w:p>
      <w:pPr>
        <w:pStyle w:val="Normal"/>
        <w:numPr>
          <w:ilvl w:val="1"/>
          <w:numId w:val="3"/>
        </w:numPr>
        <w:spacing w:before="0" w:after="0"/>
        <w:ind w:left="0" w:firstLine="900"/>
        <w:rPr/>
      </w:pPr>
      <w:r>
        <w:rPr/>
        <w:t xml:space="preserve">Andrzej Mazur – Przewodniczący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Wiesława Wrońska – zastępca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Magdalena Borkowska – członek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>Katarzyna Grzegorczyk – członek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Arkadiusz Kaźmierczak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Joanna Kotlarek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Rozalia Rachubińska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Iwona Sut– członek </w:t>
      </w:r>
    </w:p>
    <w:p>
      <w:pPr>
        <w:pStyle w:val="Normal"/>
        <w:numPr>
          <w:ilvl w:val="1"/>
          <w:numId w:val="1"/>
        </w:numPr>
        <w:spacing w:before="0" w:after="280"/>
        <w:ind w:left="0" w:firstLine="900"/>
        <w:rPr/>
      </w:pPr>
      <w:r>
        <w:rPr/>
        <w:t>Bartłomiej Zieliński – człon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jc w:val="both"/>
        <w:rPr/>
      </w:pPr>
      <w:r>
        <w:rPr>
          <w:bCs/>
        </w:rPr>
        <w:t>Siedzibą</w:t>
      </w:r>
      <w:r>
        <w:rPr>
          <w:b/>
        </w:rPr>
        <w:t xml:space="preserve"> </w:t>
      </w:r>
      <w:r>
        <w:rPr/>
        <w:t>zespołu zapewniającego obsługę administracyjną i techniczno-materialne warunki pracy obwodowych komisji wyborczych jest Urząd Miejski w Głownie – ul. Dworska 4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jc w:val="both"/>
        <w:rPr/>
      </w:pPr>
      <w:r>
        <w:rPr/>
        <w:t>Zarządzenie wchodzi w życie z dniem podpisania i podlega ogłoszeniu zgodnie zobowiązującymi przepisami prawa.</w:t>
        <w:tab/>
      </w:r>
    </w:p>
    <w:p>
      <w:pPr>
        <w:pStyle w:val="NormalnyWeb"/>
        <w:ind w:left="6312" w:firstLine="708"/>
        <w:jc w:val="both"/>
        <w:rPr/>
      </w:pPr>
      <w:r>
        <w:rPr/>
        <w:t> </w:t>
      </w:r>
      <w:r>
        <w:rPr/>
        <w:t>Burmistrz Głowna</w:t>
      </w:r>
    </w:p>
    <w:p>
      <w:pPr>
        <w:pStyle w:val="NormalnyWeb"/>
        <w:spacing w:before="280" w:after="28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Wojciech Brze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0:00Z</dcterms:created>
  <dc:creator>bz</dc:creator>
  <dc:description/>
  <cp:keywords/>
  <dc:language>en-US</dc:language>
  <cp:lastModifiedBy>bz</cp:lastModifiedBy>
  <dcterms:modified xsi:type="dcterms:W3CDTF">2006-09-26T10:21:00Z</dcterms:modified>
  <cp:revision>1</cp:revision>
  <dc:subject/>
  <dc:title>ZARZĄDZENIE Nr  84/06</dc:title>
</cp:coreProperties>
</file>