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80/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13 września 2006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.z 2001 r. Nr 142,poz.1591: z 2002 r. Nr 23,poz.220,                                      Nr 62,poz.558,Nr113,poz.984,Nr.153,poz.1271,Nr 214,poz.1806 : z 2003 r. Nr 80,poz.717, Nr 162 poz.1568 ; z 2004 r. Nr 102 poz.1055,Nr 116 poz.1203, Nr 167 poz.1759: z 2005r.   Nr 172 poz.1441, Nr 175 poz.1457; z 2006 r. Nr 17 poz.128) oraz art.188 ust. 2 pkt. 1 ustawy z dnia 30 czerwca 2005 roku o finansach publicznych (Dz. U z 2005 r. Nr 249 poz.2104;                   z 2006 r. Nr 45 poz. 319, Nr 104 poz.708) oraz na podstawie § 13 Uchwały                                           Nr XXXVI/356/2005 Rady Miejskiej w Głownie z dnia 28 grudnia 2005  r. w sprawie uchwalenia budżetu Miasta Głowna na 2006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planowanych wydatkach zadań zleconych między  paragrafami o kwotę 7.084 zł.( słownie: siedem tysięcy osiemdziesiąt cztery)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>§  2. Dokonuję zmian w planowanych wydatkach między paragrafami o kwotę 16.043 zł.( słownie: szesnaście tysięcy czterdzieści trzy) zgodnie z załącznikiem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§ 3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/>
      </w:pPr>
      <w:r>
        <w:rPr/>
        <w:t>Burmistrz Głowna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  <w:t>Wojciech Brzeski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tbl>
      <w:tblPr>
        <w:tblW w:w="10666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60"/>
        <w:gridCol w:w="1200"/>
        <w:gridCol w:w="4300"/>
        <w:gridCol w:w="1686"/>
        <w:gridCol w:w="166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Nr 80/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mistrza Głowna 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3.09.2006 roku</w:t>
            </w:r>
          </w:p>
        </w:tc>
      </w:tr>
      <w:tr>
        <w:trPr>
          <w:trHeight w:val="40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 ZLECONE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2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3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68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a</w:t>
            </w:r>
          </w:p>
        </w:tc>
        <w:tc>
          <w:tcPr>
            <w:tcW w:w="16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a</w:t>
            </w:r>
          </w:p>
        </w:tc>
      </w:tr>
      <w:tr>
        <w:trPr>
          <w:trHeight w:val="253" w:hRule="atLeast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3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686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6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13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5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Pomoc społeczna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7 084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7 084</w:t>
            </w:r>
          </w:p>
        </w:tc>
      </w:tr>
      <w:tr>
        <w:trPr>
          <w:trHeight w:val="67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0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rodki wsparcia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830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83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środków żywności 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2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opłaty i składki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podatki na rzecz budżetów jednostek samorządu terytorialnego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ostałe odsetki 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rodki pomocy społecznej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254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254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8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8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zdrowotnych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dostępu do sieci Internet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GÓŁEM:</w:t>
            </w:r>
          </w:p>
        </w:tc>
        <w:tc>
          <w:tcPr>
            <w:tcW w:w="1686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084</w:t>
            </w:r>
          </w:p>
        </w:tc>
        <w:tc>
          <w:tcPr>
            <w:tcW w:w="16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084</w:t>
            </w:r>
          </w:p>
        </w:tc>
      </w:tr>
    </w:tbl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tbl>
      <w:tblPr>
        <w:tblW w:w="1064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60"/>
        <w:gridCol w:w="1200"/>
        <w:gridCol w:w="4300"/>
        <w:gridCol w:w="1600"/>
        <w:gridCol w:w="172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Nr 80/0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mistrza Głowna 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3.09.2006 roku</w:t>
            </w:r>
          </w:p>
        </w:tc>
      </w:tr>
      <w:tr>
        <w:trPr>
          <w:trHeight w:val="40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2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3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6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a</w:t>
            </w:r>
          </w:p>
        </w:tc>
        <w:tc>
          <w:tcPr>
            <w:tcW w:w="17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a</w:t>
            </w:r>
          </w:p>
        </w:tc>
      </w:tr>
      <w:tr>
        <w:trPr>
          <w:trHeight w:val="253" w:hRule="atLeast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3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7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13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80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Oświata i wychowani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8 800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8 8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0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szkol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800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8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00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8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85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Pomoc społeczn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7 243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7 243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1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iłki i pomoc w naturze oraz składki na ubezpieczenia emerytalne i rentow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43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4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43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rzez jednostki samorządu terytorialnego od innych jednostek samorządu terytorialnego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43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1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ki pomocy społecznej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GÓŁEM: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 043</w:t>
            </w:r>
          </w:p>
        </w:tc>
        <w:tc>
          <w:tcPr>
            <w:tcW w:w="17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 043</w:t>
            </w:r>
          </w:p>
        </w:tc>
      </w:tr>
    </w:tbl>
    <w:p>
      <w:pPr>
        <w:pStyle w:val="Normal"/>
        <w:ind w:left="66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18:00Z</dcterms:created>
  <dc:creator>jolanta</dc:creator>
  <dc:description/>
  <cp:keywords/>
  <dc:language>en-US</dc:language>
  <cp:lastModifiedBy>bz</cp:lastModifiedBy>
  <cp:lastPrinted>2006-09-20T13:06:00Z</cp:lastPrinted>
  <dcterms:modified xsi:type="dcterms:W3CDTF">2006-09-26T10:18:00Z</dcterms:modified>
  <cp:revision>2</cp:revision>
  <dc:subject/>
  <dc:title>                                                „Zarządzenie</dc:title>
</cp:coreProperties>
</file>