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zenie Nr 79/2006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 sierpnia 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 podstawie art.30 ust.2 pkt.4 ustawy z dnia 8 marca 1990 r. o samorządzie gminnym ( tj. Dz.U z 2001 r. Nr 142 poz.1591; z 2002 r. Nr 23 poz.220,Nr 62 poz.558, Nr 113 poz.984, Nr 153 poz.1271, Nr 214 poz.1806 ; z 2003 r. Nr 80 poz. 717, Nr 162 poz.1568; z 2004 r. Nr 102 poz.1055, Nr 116 poz.1203, Nr 167 poz.1759; z 2005 r. Nr 172,poz.1441, Nr 175 poz.1457; z 2006 r. Nr 17 poz.128) oraz art.188 ust.1 pkt.1 ustawy z dnia 30 czerwca 2005 roku o finansach publicznych (Dz.U z 2005 r. Nr 249 poz.2104;  2006 r. Nr 45 poz.319, Nr 104 poz.708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 xml:space="preserve"> Dokonuję zmian budżetu Miasta Głowna na 2006 r. polegających na zwiększeniu dochodów i wydatków o kwotę 73.779 zł.( słownie: siedemdziesiąt trzy tysiące siedemset siedemdziesiąt dziewięć złotych) zgodnie z załącznikiem Nr 1</w:t>
      </w:r>
    </w:p>
    <w:p>
      <w:pPr>
        <w:pStyle w:val="Normal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>W związku z decyzją Wojewody  Łódzkiego Nr FN.I-30112-75/2006 przyznano dotację         celową w wysokości 73.751 zł. z przeznaczeniem na dofinansowanie realizacji Programu wieloletniego „  Pomoc państwa w zakresie dożywiania „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związku z decyzją Wojewody Łódzkiego Nr FN.I-30112-69/2006 przyznano dotację celową w wysokości 28 zł. z przeznaczeniem na dofinansowanie wypłat zasiłków okresowych w części gwarantowanej  z budżetu państwa,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>
          <w:b/>
        </w:rPr>
        <w:t>§ 2</w:t>
      </w:r>
      <w:r>
        <w:rPr/>
        <w:t xml:space="preserve"> Dokonuję zmian budżetu Miasta Głowna na 2006 rok polegających na zmniejszeniu dochodów i wydatków o kwotę 40.701 zł.( słownie: czterdzieści tysięcy siedemset jeden złotych) zgodnie z załącznikiem Nr 1.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. W związku z decyzją Wojewody Łódzkiego Nr FN.I-30112-64/2006 zmniejszono dotacje celowe przeznaczone na: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a) finansowanie składek na ubezpieczenie zdrowotne opłacane za osoby pobierające niektóre świadczenia z pomocy społecznej oraz niektóre świadczenia rodzinne  w wysokości 2.067 zł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b) wypłaty zasiłków stałych z pomocy społecznej w wysokości 38.634 zł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3</w:t>
      </w: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</w:rPr>
        <w:t>§ 2</w:t>
      </w:r>
      <w:r>
        <w:rPr/>
        <w:t xml:space="preserve"> 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Burmistrz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Nr  79/06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 xml:space="preserve">z dnia 30 sierp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080"/>
        <w:gridCol w:w="1080"/>
        <w:gridCol w:w="1080"/>
        <w:gridCol w:w="1080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ochod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</w:tr>
      <w:tr>
        <w:trPr>
          <w:trHeight w:val="10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 oraz innych zadań zleconych gminie ustawami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 oraz innych zadań zleconych gminie ustawami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 gmin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.77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3.7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751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.70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6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.63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.77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3.7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.70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.63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6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.77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0.70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4:00Z</dcterms:created>
  <dc:creator>umg</dc:creator>
  <dc:description/>
  <cp:keywords/>
  <dc:language>en-US</dc:language>
  <cp:lastModifiedBy>bz</cp:lastModifiedBy>
  <dcterms:modified xsi:type="dcterms:W3CDTF">2006-09-26T10:14:00Z</dcterms:modified>
  <cp:revision>2</cp:revision>
  <dc:subject/>
  <dc:title>Zarządzenie Nr 79/2006   </dc:title>
</cp:coreProperties>
</file>