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307"/>
        <w:ind w:left="72" w:right="436" w:hanging="72"/>
        <w:jc w:val="center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"Zarządzenie Nr 64/06 </w:t>
      </w:r>
    </w:p>
    <w:p>
      <w:pPr>
        <w:pStyle w:val="Styl"/>
        <w:spacing w:lineRule="exact" w:line="307"/>
        <w:ind w:left="72" w:right="436" w:hanging="72"/>
        <w:jc w:val="center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Burmistrza Głowna </w:t>
      </w:r>
    </w:p>
    <w:p>
      <w:pPr>
        <w:pStyle w:val="Styl"/>
        <w:spacing w:lineRule="exact" w:line="321"/>
        <w:ind w:left="62" w:hanging="0"/>
        <w:jc w:val="center"/>
        <w:rPr>
          <w:rFonts w:ascii="Times New Roman" w:hAnsi="Times New Roman" w:cs="Times New Roman"/>
          <w:sz w:val="26"/>
          <w:szCs w:val="26"/>
          <w:lang w:bidi="he-IL"/>
        </w:rPr>
      </w:pPr>
      <w:r>
        <w:rPr>
          <w:rFonts w:cs="Times New Roman" w:ascii="Times New Roman" w:hAnsi="Times New Roman"/>
          <w:sz w:val="26"/>
          <w:szCs w:val="26"/>
          <w:lang w:bidi="he-IL"/>
        </w:rPr>
        <w:t xml:space="preserve">z dnia 30 czerwca 2006 r. </w:t>
      </w:r>
    </w:p>
    <w:p>
      <w:pPr>
        <w:pStyle w:val="Styl"/>
        <w:spacing w:lineRule="exact" w:line="264"/>
        <w:ind w:left="1276" w:right="1239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"/>
        <w:spacing w:lineRule="exact" w:line="264"/>
        <w:ind w:left="1276" w:right="1239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"/>
        <w:spacing w:lineRule="exact" w:line="264"/>
        <w:ind w:left="1276" w:right="1239" w:hanging="0"/>
        <w:rPr/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w sprawie: </w:t>
      </w:r>
      <w:r>
        <w:rPr>
          <w:rFonts w:cs="Times New Roman" w:ascii="Times New Roman" w:hAnsi="Times New Roman"/>
          <w:b/>
          <w:bCs/>
          <w:sz w:val="22"/>
          <w:szCs w:val="22"/>
          <w:lang w:bidi="he-IL"/>
        </w:rPr>
        <w:t xml:space="preserve">zmian w budżecie Miasta Głowna na 2006 r." </w:t>
      </w:r>
    </w:p>
    <w:p>
      <w:pPr>
        <w:pStyle w:val="Styl"/>
        <w:spacing w:lineRule="exact" w:line="1" w:before="551" w:after="0"/>
        <w:ind w:left="1238" w:right="1234" w:hanging="0"/>
        <w:rPr>
          <w:rFonts w:ascii="Times New Roman" w:hAnsi="Times New Roman" w:cs="Times New Roman"/>
          <w:b/>
          <w:b/>
          <w:bCs/>
          <w:sz w:val="22"/>
          <w:szCs w:val="22"/>
          <w:lang w:bidi="he-IL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he-IL"/>
        </w:rPr>
      </w:r>
    </w:p>
    <w:p>
      <w:pPr>
        <w:pStyle w:val="Styl"/>
        <w:spacing w:lineRule="exact" w:line="268"/>
        <w:ind w:left="1238" w:right="1234" w:firstLine="576"/>
        <w:jc w:val="both"/>
        <w:rPr/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" Na podstawie art. 3 O ust. l i 2 pkt.4 ustawy z dnia 8 marca 1990 r. o samorządzie gminnym        ( tj .Dz. u.z 200 l r. Nr 142,poz.1591. z 2002 r. Nr 23,poz.220,Nr 62,poz.558,Nr 113 poz 984,                        Nr 153,poz.1271,Nr 214,poz.1806 • z 2003 r Nr 80,poz.717,Nr 162 poz.1568 ; z 2004 r Nr 102 poz.1055,Nr 116 poż.1203, Nr 167 poz. 1759. z 2005 r. Nr 172 poz.1441, Nr 175 poz.1457; z 2006r Nr 17 poz. 128) oraz art. 188 ust. 2 pkt ustawy z dnia 30 czerwca 2005 roku o finansach publicznych (Dz. </w:t>
      </w:r>
      <w:r>
        <w:rPr>
          <w:w w:val="109"/>
          <w:sz w:val="21"/>
          <w:szCs w:val="21"/>
          <w:lang w:bidi="he-IL"/>
        </w:rPr>
        <w:t xml:space="preserve">U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z 2005 r Nr 249 poz.2] 04; z 2006 r. Nr 45 poz. 319) oraz na podstawie </w:t>
      </w:r>
      <w:r>
        <w:rPr>
          <w:rFonts w:cs="Times New Roman" w:ascii="Times New Roman" w:hAnsi="Times New Roman"/>
          <w:w w:val="92"/>
          <w:lang w:bidi="he-IL"/>
        </w:rPr>
        <w:t xml:space="preserve">§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13 Uchwały                      Nr XXXVI/356/2005 Rady Miejskiej w Głownie z dnia 28 grudnia 2005 r. w sprawie uchwalenia budżetu Miasta Głowna na 2006 r. zarządzam co, następuje." </w:t>
      </w:r>
    </w:p>
    <w:p>
      <w:pPr>
        <w:pStyle w:val="Styl"/>
        <w:spacing w:lineRule="exact" w:line="1" w:before="576" w:after="0"/>
        <w:ind w:left="1219" w:right="1449" w:hanging="0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"/>
        <w:spacing w:lineRule="exact" w:line="254"/>
        <w:ind w:left="1219" w:right="1449" w:firstLine="561"/>
        <w:jc w:val="both"/>
        <w:rPr/>
      </w:pPr>
      <w:r>
        <w:rPr>
          <w:rFonts w:cs="Times New Roman" w:ascii="Times New Roman" w:hAnsi="Times New Roman"/>
          <w:w w:val="92"/>
          <w:lang w:bidi="he-IL"/>
        </w:rPr>
        <w:t xml:space="preserve">§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l. Dokonuję zmian w planowanych wydatkach między rozdziałami </w:t>
      </w:r>
      <w:r>
        <w:rPr>
          <w:rFonts w:cs="Times New Roman" w:ascii="Times New Roman" w:hAnsi="Times New Roman"/>
          <w:w w:val="137"/>
          <w:sz w:val="22"/>
          <w:szCs w:val="22"/>
          <w:lang w:bidi="he-IL"/>
        </w:rPr>
        <w:t>i</w:t>
      </w:r>
      <w:r>
        <w:rPr>
          <w:w w:val="137"/>
          <w:sz w:val="22"/>
          <w:szCs w:val="22"/>
          <w:lang w:bidi="he-I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paragrafami o kwotę 74.345 zł.( słownie. siedemdziesiąt cztery tysiące trzysta czterdzieści pięć złotych) zgodnie  z załącznikiem Nr l </w:t>
      </w:r>
    </w:p>
    <w:p>
      <w:pPr>
        <w:pStyle w:val="Styl"/>
        <w:spacing w:lineRule="exact" w:line="1" w:before="858" w:after="0"/>
        <w:ind w:left="1204" w:right="1382" w:hanging="0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"/>
        <w:spacing w:lineRule="exact" w:line="254"/>
        <w:ind w:left="1204" w:right="1382" w:firstLine="552"/>
        <w:jc w:val="both"/>
        <w:rPr/>
      </w:pPr>
      <w:r>
        <w:rPr>
          <w:rFonts w:cs="Times New Roman" w:ascii="Times New Roman" w:hAnsi="Times New Roman"/>
          <w:w w:val="92"/>
          <w:lang w:bidi="he-IL"/>
        </w:rPr>
        <w:t xml:space="preserve">§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2. Dokonuję zmian w planowanych wydatkach zadań zleconych między paragrafami                       o kwotę 18,52 zł.( słownie. osiemnaście złotych i pięćdziesiąt dwa grosze) </w:t>
      </w:r>
    </w:p>
    <w:p>
      <w:pPr>
        <w:pStyle w:val="Styl"/>
        <w:spacing w:lineRule="exact" w:line="249"/>
        <w:ind w:left="1195" w:right="1238" w:hanging="0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  <w:t xml:space="preserve">zgodnie z załącznikiem Nr 2 </w:t>
      </w:r>
    </w:p>
    <w:p>
      <w:pPr>
        <w:pStyle w:val="Styl"/>
        <w:spacing w:lineRule="exact" w:line="1" w:before="528" w:after="0"/>
        <w:ind w:left="1799" w:right="1239" w:hanging="0"/>
        <w:jc w:val="both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yl"/>
        <w:spacing w:lineRule="exact" w:line="297"/>
        <w:ind w:left="1799" w:right="1239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bidi="he-IL"/>
        </w:rPr>
        <w:t xml:space="preserve">§ </w:t>
      </w:r>
      <w:r>
        <w:rPr>
          <w:rFonts w:cs="Times New Roman" w:ascii="Times New Roman" w:hAnsi="Times New Roman"/>
          <w:sz w:val="22"/>
          <w:szCs w:val="22"/>
          <w:lang w:bidi="he-IL"/>
        </w:rPr>
        <w:t xml:space="preserve">3. Zarządzenie wchodzi w życie z dniem podjęcia i podlega ogłoszeniu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/>
          <w:sz w:val="22"/>
          <w:szCs w:val="22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Burmistrz Głowna</w:t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0" w:hanging="0"/>
        <w:rPr>
          <w:sz w:val="20"/>
          <w:szCs w:val="20"/>
        </w:rPr>
      </w:pPr>
      <w:r>
        <w:rPr>
          <w:sz w:val="20"/>
          <w:szCs w:val="20"/>
        </w:rPr>
        <w:t>Wojciech Brze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tbl>
      <w:tblPr>
        <w:tblW w:w="1052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0"/>
        <w:gridCol w:w="1340"/>
        <w:gridCol w:w="4300"/>
        <w:gridCol w:w="1600"/>
        <w:gridCol w:w="146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Załącznik Nr 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do Zarządzenia Nr 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Burmistrza Głowna</w:t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</w:t>
            </w:r>
            <w:r>
              <w:rPr>
                <w:rFonts w:cs="Arial CE" w:ascii="Arial CE" w:hAnsi="Arial CE"/>
                <w:sz w:val="20"/>
                <w:szCs w:val="20"/>
              </w:rPr>
              <w:t>z dnia 30.06.2006</w:t>
            </w:r>
          </w:p>
        </w:tc>
      </w:tr>
      <w:tr>
        <w:trPr>
          <w:trHeight w:val="34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16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mniejszenie wydatków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iększenie wydatków</w:t>
            </w:r>
          </w:p>
        </w:tc>
      </w:tr>
      <w:tr>
        <w:trPr>
          <w:trHeight w:val="345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3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6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 xml:space="preserve">Transport i łączność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</w:rPr>
              <w:t>20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</w:rPr>
              <w:t>20 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60016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Drogi publiczne gminn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2"/>
                <w:szCs w:val="22"/>
              </w:rPr>
              <w:t>18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26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akup energi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27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akup usług remontow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6 0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akup usług pozostał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 000</w:t>
            </w:r>
          </w:p>
        </w:tc>
      </w:tr>
      <w:tr>
        <w:trPr>
          <w:trHeight w:val="18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75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Administracja publiczn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</w:rPr>
              <w:t>22 845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</w:rPr>
              <w:t>22 8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7502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Urzędy Miast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2 845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2 84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0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Wynagrodzenia osobowe pracowników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04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Dodatkowe wynagrodzenie roczn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11 925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17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Wynagrodzenia bezosobow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 0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8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akup usług pozostał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 925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4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odróże służbowe krajow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 92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4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Podróże służbowe zagraniczn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5 92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754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Bezpieczeństwo publiczne i ochrona przeciwpożarow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</w:rPr>
              <w:t>3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75412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Ochotnicze straże pożarn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0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Wydatki osobowe niezaliczane do wynagrodzeń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akup materiałów i wyposażeni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756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</w:rPr>
              <w:t>3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</w:rPr>
              <w:t>3 000</w:t>
            </w:r>
          </w:p>
        </w:tc>
      </w:tr>
      <w:tr>
        <w:trPr>
          <w:trHeight w:val="9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75647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Pobór podatków, opłat i niepodatkowych należności budżetow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3 0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 0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akup usług pozostał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3 000</w:t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9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Gospodarka komunalna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25 500</w:t>
            </w:r>
          </w:p>
        </w:tc>
        <w:tc>
          <w:tcPr>
            <w:tcW w:w="146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25 500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90003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Oczyszczanie miast i ws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5 5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3 0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3 0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Zakup usług pozostały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 500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90004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Utrzymanie zieleni w miastach i gmina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>2 500</w:t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2"/>
                <w:szCs w:val="22"/>
              </w:rPr>
            </w:pPr>
            <w:r>
              <w:rPr>
                <w:rFonts w:cs="Arial CE" w:ascii="Arial CE" w:hAnsi="Arial CE"/>
                <w:sz w:val="22"/>
                <w:szCs w:val="22"/>
              </w:rPr>
              <w:t>2 500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43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OGÓŁEM:</w:t>
            </w:r>
          </w:p>
        </w:tc>
        <w:tc>
          <w:tcPr>
            <w:tcW w:w="16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4 345</w:t>
            </w:r>
          </w:p>
        </w:tc>
        <w:tc>
          <w:tcPr>
            <w:tcW w:w="14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74 3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17:00Z</dcterms:created>
  <dc:creator>bz</dc:creator>
  <dc:description/>
  <cp:keywords/>
  <dc:language>en-US</dc:language>
  <cp:lastModifiedBy>bz</cp:lastModifiedBy>
  <dcterms:modified xsi:type="dcterms:W3CDTF">2006-09-13T11:20:00Z</dcterms:modified>
  <cp:revision>1</cp:revision>
  <dc:subject/>
  <dc:title>"Zarządzenie Nr 64/06 </dc:title>
</cp:coreProperties>
</file>