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Zarządzenie Nr 7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1 i 2 pkt 4 ustawy z dnia 8 marca 1990r. o samorządzie gminnym /tj. Dz. U. z 2001 r. Nr 142, poz. 1591; z 2002 r. Nr 23, poz. 220, Nr 23, poz. 220,     Nr 62, poz.558, Nr 113, poz. 984, Nr 153, poz. 1271, Nr 214, poz. 1806; z 2003 r. Nr 80,      poz. 717, Nr 162, poz. 1568; z 2004 r. Nr 102, poz. 1055, Nr 116, poz. 1203, Nr 167, poz. 1759; z 2005 r. Nr 172, poz. 1441, Nr 175, poz. 1457; z 2006 r. Nr 17, poz. 128/ oraz art. 188 ust. 2 pkt 1 ustawy z dnia 30 czerwca 2005 r. o finansach publicznych /Dz. U. z 2005 r. Nr 249, poz. 2104, Nr 169 poz. 1420; z 2006 r. Nr 45 poz. 319, Nr 104 poz. 708/ oraz na podstawie § 13 Uchwały Nr XXXVI/356/2005 Rady Miejskiej w Głownie z dnia 28 grudnia 2005 r. w sprawie uchwalenia budżetu Miasta Głowna n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. 1. Dokonuję zmian w planowanych wydatkach między paragrafami o kwotę 13.741 zł /słownie złotych: trzynaście tysięcy siedemset czterdzieści jeden złotych/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tbl>
      <w:tblPr>
        <w:tblW w:w="10520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o Zarządzenia Nr   76 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    30.06.  2006 r.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mniejszenia 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większenia 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7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Gospodarka mieszkaniow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4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4 0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7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Bezpieczeństwo publiczne i ochrona przeciwpożarow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3 741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3 741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741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7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41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8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 xml:space="preserve">Ochrona zdrow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5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9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Gospodarka komunalna i ochrona środowisk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1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3 741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3 741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8:00Z</dcterms:created>
  <dc:creator>bz</dc:creator>
  <dc:description/>
  <cp:keywords/>
  <dc:language>en-US</dc:language>
  <cp:lastModifiedBy>bz</cp:lastModifiedBy>
  <dcterms:modified xsi:type="dcterms:W3CDTF">2006-09-11T12:58:00Z</dcterms:modified>
  <cp:revision>2</cp:revision>
  <dc:subject/>
  <dc:title>Z A R Z Ą D Z E N I E   NR 78/06</dc:title>
</cp:coreProperties>
</file>