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>ZARZĄDZENIE NR 69/2006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i/>
          <w:sz w:val="28"/>
        </w:rPr>
        <w:t>Burmistrza    Głowna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z dnia 21 lipca 2006 r.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/>
      </w:pPr>
      <w:r>
        <w:rPr>
          <w:b/>
        </w:rPr>
        <w:t xml:space="preserve">w    sprawie:   powołania   komisji   egzaminacyjnej   dla   nauczyciela   ubiegającego  się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o    awans     zawodowy     na     stopień       nauczyciela         mianowanego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b/>
        </w:rPr>
        <w:t xml:space="preserve">                         </w:t>
      </w:r>
      <w:r>
        <w:rPr>
          <w:b/>
        </w:rPr>
        <w:t>w   Szkole   Podstawowej  Nr  2   w   Głownie.</w:t>
      </w:r>
      <w:r>
        <w:rPr/>
        <w:t xml:space="preserve">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8"/>
        <w:jc w:val="both"/>
        <w:rPr>
          <w:szCs w:val="20"/>
        </w:rPr>
      </w:pPr>
      <w:r>
        <w:rPr>
          <w:szCs w:val="20"/>
        </w:rPr>
        <w:t xml:space="preserve">Na  podstawie  art. 7  ust. 1  pkt. 8  ustawy  z  dnia  8 marca 1990r. o samorządzie gminnym   (t.j.   Dz.U.  z   2001r.  Nr  142,  poz.  1591,   z  2002r.   Nr  23,  poz.  220,  Nr  62,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poz. 558, Nr 113, poz. 984,  Nr 153, poz. 1271, Nr 214, poz. 1806,  z 2003r.  Nr 80, poz. 717,  Nr 162,   poz.  1568,  z  2004r.   Nr 102,  poz.  1055,  Nr 116,  poz.  1203,  Nr 167,  poz. 1759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z 2005r. Nr 172, poz. 1441, Nr 175, poz. 1457 oraz z 2006r. Nr 17, poz. 128)  i  art. 9g  ust. 2   ustawy z  dnia  26 stycznia 1982r.  -  Karta Nauczyciela  ( t.j.  Dz.U. z 2006r. Nr 97, poz. 674)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oraz Rozporządzenia  Ministra   Edukacji   Narodowej  i  Sportu   z   dnia   1  grudnia    2004r. w  sprawie  uzyskiwania  stopni  awansu  zawodowego   przez   nauczycieli    ( Dz.U.  Nr 260,  poz. 2593)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szCs w:val="20"/>
        </w:rPr>
        <w:t>zarządzam,   co  następuje :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1. </w:t>
      </w:r>
      <w:r>
        <w:rPr>
          <w:szCs w:val="20"/>
        </w:rPr>
        <w:t xml:space="preserve">W celu przeprowadzenia postępowania egzaminacyjnego dla nauczyciela ubiegającego się 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o  awans  zawodowy   na stopień nauczyciela  mianowanego  w Szkole Podstawowej Nr 2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   Głownie powołuje  się  Komisję  Egzaminacyjną  w  następującym  składzie:     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1)  Andrzej  Mazur      </w:t>
      </w:r>
      <w:r>
        <w:rPr>
          <w:rFonts w:cs="Arial" w:ascii="Arial" w:hAnsi="Arial"/>
          <w:szCs w:val="20"/>
        </w:rPr>
        <w:t>-</w:t>
      </w:r>
      <w:r>
        <w:rPr>
          <w:szCs w:val="20"/>
        </w:rPr>
        <w:t xml:space="preserve">   Przewodniczący  Komisji,</w:t>
      </w:r>
      <w:r>
        <w:rPr>
          <w:i/>
          <w:szCs w:val="20"/>
        </w:rPr>
        <w:t xml:space="preserve"> </w:t>
      </w:r>
      <w:r>
        <w:rPr>
          <w:szCs w:val="20"/>
        </w:rPr>
        <w:t xml:space="preserve">Przedstawiciel organu  prowadzącego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 xml:space="preserve">szkołę,  </w:t>
      </w:r>
      <w:r>
        <w:rPr>
          <w:i/>
          <w:szCs w:val="20"/>
        </w:rPr>
        <w:t xml:space="preserve">    </w:t>
      </w:r>
      <w:r>
        <w:rPr>
          <w:szCs w:val="20"/>
        </w:rPr>
        <w:t xml:space="preserve">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)  Barbara  Tomczyk  -   Przedstawiciel    organu    sprawującego  nadzór   pedagogiczny,</w:t>
      </w:r>
      <w:r>
        <w:rPr>
          <w:i/>
          <w:szCs w:val="20"/>
        </w:rPr>
        <w:t xml:space="preserve">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3)  Elżbieta Czerwiec   -   Dyrektor Szkoły Podstawowej Nr 2 w Głownie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4)  Ewa Jastrzębska      -   Ekspert  w zakresie języka angielskiego,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5)  Joanna Czernecka   -   Ekspert w zakresie wychowania plastycznego i religii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Cs w:val="20"/>
        </w:rPr>
        <w:t xml:space="preserve">§2. </w:t>
      </w:r>
      <w:r>
        <w:rPr>
          <w:szCs w:val="20"/>
        </w:rPr>
        <w:t xml:space="preserve">Komisja,  o  której  mowa  w  §1  zarządzenia przeprowadza postępowanie egzaminacyjn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edług     zasad   określonych   w     Rozporządzeniu     Ministra     Edukacji    Narodowej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i    Sportu   z    dnia    1   grudnia   2004r.    w    sprawie    uzyskiwania     stopni     awans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zawodowego   przez    nauczycieli    (Dz.U.   Nr    260,    poz.    2593)    dla     nauczycieli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kontraktowych,  którzy -   po   odbyciu   trwającego   2   lata  i  9  miesięcy  stażu - złożyli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do   organu    prowadzącego    wnioski   o     podjęcie     postępowania    egzaminacyjn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na      stopień      nauczyciela       mianowanego     zgodnie    z     art.   9d    ust. 7    ustaw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z   dnia  26 stycznia 1982 r.  </w:t>
      </w:r>
      <w:r>
        <w:rPr>
          <w:rFonts w:cs="Arial" w:ascii="Arial" w:hAnsi="Arial"/>
          <w:szCs w:val="20"/>
        </w:rPr>
        <w:t>–</w:t>
      </w:r>
      <w:r>
        <w:rPr>
          <w:szCs w:val="20"/>
        </w:rPr>
        <w:t xml:space="preserve">   Karta Nauczyciela (t.j.  Dz.U.  z 2006r. Nr  97, poz.  674)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3. </w:t>
      </w:r>
      <w:r>
        <w:rPr>
          <w:szCs w:val="20"/>
        </w:rPr>
        <w:t>Odpowiedzialnym  za  realizację  zarządzenia   jest   Sekretarz   Miasta   Głown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4. </w:t>
      </w:r>
      <w:r>
        <w:rPr>
          <w:szCs w:val="20"/>
        </w:rPr>
        <w:t xml:space="preserve">Zarządzenie   wchodzi   w   życie   z   dniem   podjęcia   i   podlega   ogłoszeniu    zgodnie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   obowiązującymi   przepisami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  <w:t>Burmistrz Głowna</w:t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6480" w:hanging="0"/>
        <w:rPr>
          <w:lang w:bidi="he-IL"/>
        </w:rPr>
      </w:pPr>
      <w:r>
        <w:rPr>
          <w:lang w:bidi="he-IL"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23:00Z</dcterms:created>
  <dc:creator>Urząd Miejski</dc:creator>
  <dc:description/>
  <cp:keywords/>
  <dc:language>en-US</dc:language>
  <cp:lastModifiedBy>bz</cp:lastModifiedBy>
  <dcterms:modified xsi:type="dcterms:W3CDTF">2006-08-10T06:23:00Z</dcterms:modified>
  <cp:revision>2</cp:revision>
  <dc:subject/>
  <dc:title>                                             ZARZĄDZENIE NR 69/2006</dc:title>
</cp:coreProperties>
</file>