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Z A R Z Ą D Z E N I E  Nr 75/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Burmistrza   Głown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z  dnia 31 lipca 2006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powołania Gminnej Komisji ds. szacowania szkód w gospodarstw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nych    spowodowanych    klęską     suszy    2006r. i  opiniowania   wniosków kredytowych   przeznaczonych  na  likwidację  suszy  na terenie miasta Głow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 podstawie Zarządzenia Nr143/99 Wojewody Łódzkiego z dnia 1lipca 199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    sprawie     powołania     Gminnych     Komisji    ds.    szacowania      szkód w  gospodarstwach  rolnych  spowodowanych  klęską  żywiołową  i opiniowania wniosków  kredytowych   przeznaczonych   na   likwidację  skutków  tych  klęsk </w:t>
      </w:r>
    </w:p>
    <w:p>
      <w:pPr>
        <w:pStyle w:val="Normal"/>
        <w:rPr/>
      </w:pPr>
      <w:r>
        <w:rPr>
          <w:sz w:val="28"/>
          <w:szCs w:val="28"/>
        </w:rPr>
        <w:t>na terenie województwa łódz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arządzam  co 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wołuję Gminną Komisję ds. szacowania szkód suszowych 2006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spodarstwach rolnych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Kukieła          Jan                -  Przewodniczący 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Mokras          Anna             -  Członek 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Kula               Bożena         -  Członek 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Burmistrz Głowna</w:t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Wojciech Brzeski</w:t>
      </w:r>
    </w:p>
    <w:p>
      <w:pPr>
        <w:pStyle w:val="Normal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24:00Z</dcterms:created>
  <dc:creator>umg</dc:creator>
  <dc:description/>
  <cp:keywords/>
  <dc:language>en-US</dc:language>
  <cp:lastModifiedBy>bz</cp:lastModifiedBy>
  <dcterms:modified xsi:type="dcterms:W3CDTF">2006-08-10T06:24:00Z</dcterms:modified>
  <cp:revision>2</cp:revision>
  <dc:subject/>
  <dc:title>                              Z A R Z Ą D Z E N I E  Nr 75/06</dc:title>
</cp:coreProperties>
</file>