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 74/06</w:t>
      </w:r>
    </w:p>
    <w:p>
      <w:pPr>
        <w:pStyle w:val="Heading1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B u r m i s t r z a      G ł o w n a</w:t>
      </w:r>
    </w:p>
    <w:p>
      <w:pPr>
        <w:pStyle w:val="TextBody"/>
        <w:rPr>
          <w:sz w:val="30"/>
          <w:szCs w:val="20"/>
        </w:rPr>
      </w:pPr>
      <w:r>
        <w:rPr>
          <w:szCs w:val="20"/>
        </w:rPr>
        <w:t>z dnia  27 lipca 2006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3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w sprawie przeznaczenia do sprzedaży w trybie bez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części nieruchomości gruntowych 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i ogłoszenia wykazu tych nieruchomości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700"/>
        <w:jc w:val="both"/>
        <w:rPr/>
      </w:pPr>
      <w:r>
        <w:rPr>
          <w:sz w:val="24"/>
        </w:rPr>
        <w:t>Na podstawie art.30 ust. 1 i ust.2 pkt 2   ustawy z dnia 08 marca 1990r.</w:t>
      </w:r>
      <w:r>
        <w:rPr>
          <w:i/>
          <w:iCs/>
          <w:sz w:val="24"/>
        </w:rPr>
        <w:t xml:space="preserve"> </w:t>
        <w:br/>
        <w:t>”o samorządzie gminnym”</w:t>
      </w:r>
      <w:r>
        <w:rPr>
          <w:sz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</w:t>
        <w:br/>
        <w:t>Nr 113, poz.984, Nr 153, poz.1271, Nr 214, poz.1806; z 2003r. Nr 80, poz.717, Nr 162, poz.1568; z 2004r. Nr 102, poz.1055, Nr 116, poz.1203, Nr 167, poz.1759; z 2005r. Nr 172, poz.1441, Nr 175, poz.1457; z 2006r. Nr 17, poz.128),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art.13 ust.1, art.28 ust.1, art.35 ust.1 i art.37 ust.2 pkt 6 oraz art. 67 ust.1 i ust.3 ustawy </w:t>
        <w:br/>
        <w:t>z dnia 21 sierpnia 1997r.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 xml:space="preserve">(t.j.Dz.U. z 2004r. Nr 261, poz.2603, </w:t>
        <w:br/>
        <w:t>Nr 281, poz.2782; z 2005r. Nr 130, poz.1087, Nr 169, poz.1420 i Nr 175, poz.1459)</w:t>
      </w:r>
      <w:r>
        <w:rPr>
          <w:i/>
          <w:iCs/>
          <w:sz w:val="24"/>
        </w:rPr>
        <w:t xml:space="preserve"> </w:t>
      </w:r>
      <w:r>
        <w:rPr>
          <w:sz w:val="24"/>
        </w:rPr>
        <w:t>oraz art.676 ustawy z dnia 23 kwietnia 1964r.</w:t>
      </w:r>
      <w:r>
        <w:rPr>
          <w:i/>
          <w:iCs/>
          <w:sz w:val="24"/>
        </w:rPr>
        <w:t xml:space="preserve"> „Kodeks Cywilny</w:t>
      </w:r>
      <w:r>
        <w:rPr>
          <w:i/>
          <w:iCs/>
        </w:rPr>
        <w:t xml:space="preserve">”(Dz.U. Nr 16, poz.93; z 1971r. Nr 27, poz.252; z 1976r. Nr 19, poz.122; z 1982r. Nr 11, poz.81, Nr 19, poz.147, Nr 30, poz.210; z 1984r. Nr 45, poz.242; z 1985r. Nr 22, poz.99; </w:t>
        <w:br/>
        <w:t xml:space="preserve">z 1989r. Nr 3, poz.11, Nr 33, poz.175; z 1990r. Nr 34, poz.198, Nr 55, poz.321, Nr 79, poz.464; z 1991r. Nr 107, poz.464, Nr 115, poz.496; z 1993r. Nr 17, poz.78; z 1994r. Nr 27, poz.96, Nr 85, poz.388, Nr 105, poz.509; z 1995r. Nr 83, poz.417, Nr 141, poz.692; z 1996r. Nr 114, poz.542, Nr 139, poz.646, Nr 149, poz.703; z 1997r. Nr 43, poz.272, Nr 115, poz.741, Nr 117, poz.751, Nr 157, poz.1040; z 1998r. Nr 106, poz.668, Nr 117, poz.758; z 1999r. Nr 52, poz.532; z 2000r. Nr 22, poz.271, Nr 74, poz.855, Nr 74, poz. 857, Nr 88, poz.983, Nr 114, poz.1191; </w:t>
        <w:br/>
        <w:t>z 2001r. Nr 11, poz.91, Nr 71, poz.733, Nr 130, poz.1450, Nr 145, poz.1638; z 2002r. Nr 113, poz.984, Nr 141,</w:t>
      </w:r>
      <w:r>
        <w:rPr/>
        <w:t xml:space="preserve"> </w:t>
      </w:r>
      <w:r>
        <w:rPr>
          <w:i/>
          <w:iCs/>
        </w:rPr>
        <w:t xml:space="preserve">poz.1176; z 2003r. Nr 49, poz.408, Nr 60, poz.535, Nr 64, poz.592, Nr 124, poz.1151; </w:t>
        <w:br/>
        <w:t>z 2004r. Nr 91, poz.870, Nr 96, poz.959, Nr 162, poz.1692, Nr 172, poz.1804, Nr 281, poz.2783; z 2005r. Nr 48, poz.462, Nr 157, poz.1316 i Nr 172, poz.1438)</w:t>
      </w:r>
      <w:r>
        <w:rPr/>
        <w:t xml:space="preserve"> </w:t>
      </w:r>
      <w:r>
        <w:rPr>
          <w:i/>
          <w:iCs/>
          <w:sz w:val="26"/>
        </w:rPr>
        <w:t xml:space="preserve"> </w:t>
      </w:r>
      <w:r>
        <w:rPr>
          <w:i/>
          <w:iCs/>
          <w:sz w:val="30"/>
        </w:rPr>
        <w:t xml:space="preserve">- </w:t>
      </w:r>
      <w:r>
        <w:rPr>
          <w:sz w:val="30"/>
        </w:rPr>
        <w:t xml:space="preserve"> </w:t>
      </w:r>
      <w:r>
        <w:rPr>
          <w:sz w:val="24"/>
        </w:rPr>
        <w:t>wykonując Uchwałę Nr XLII/392/06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ady Miejskiej w Głownie z dnia  23 czerwca 2006r. </w:t>
      </w:r>
      <w:r>
        <w:rPr>
          <w:i/>
          <w:iCs/>
          <w:sz w:val="24"/>
        </w:rPr>
        <w:t>w sprawie wyrażenia zgody na sprzedaż w trybie bezprzetargowym części  nieruchomości gruntowych stanowiących własność gminy</w:t>
      </w:r>
      <w:r>
        <w:rPr>
          <w:sz w:val="24"/>
        </w:rPr>
        <w:t xml:space="preserve">       </w:t>
      </w:r>
    </w:p>
    <w:p>
      <w:pPr>
        <w:pStyle w:val="Normal"/>
        <w:widowControl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 s p r z e d a ż y  w trybie bezprzetargowym części nieruchomości gruntowych położonych w Głownie </w:t>
      </w:r>
      <w:r>
        <w:rPr>
          <w:b/>
          <w:bCs/>
          <w:sz w:val="22"/>
        </w:rPr>
        <w:t xml:space="preserve">przy ulicach: Miodowej, Bielawskiej, Hubala, Cichej </w:t>
        <w:br/>
        <w:t>i Andersa</w:t>
      </w:r>
      <w:r>
        <w:rPr/>
        <w:t>,</w:t>
      </w:r>
      <w:r>
        <w:rPr>
          <w:sz w:val="24"/>
        </w:rPr>
        <w:t xml:space="preserve">  szczegółowo opisanych w wykazach stanowiących  </w:t>
      </w:r>
      <w:r>
        <w:rPr>
          <w:sz w:val="24"/>
          <w:u w:val="single"/>
        </w:rPr>
        <w:t>Załączniki  Nr 1 i Nr 2</w:t>
      </w:r>
      <w:r>
        <w:rPr>
          <w:sz w:val="24"/>
        </w:rPr>
        <w:t xml:space="preserve">  </w:t>
        <w:br/>
        <w:t>do niniejszego Zarządzenia - na warunkach określonych w tychże załącznikac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y, o których mowa w § 1,  podlegają  publikacji poprzez wywieszenie </w:t>
        <w:br/>
        <w:t xml:space="preserve">na tablicy ogłoszeń Urzędu Miejskiego w  Głownie  przez okres 21 dni  od dnia wejścia w życie niniejszego Zarządzenia., a ponadto informację o publikacji tych wykazów należy podać </w:t>
        <w:br/>
        <w:t>do publicznej wiadomości poprzez ogłoszenie w prasie lokaln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ind w:left="6480" w:hanging="0"/>
        <w:rPr>
          <w:lang w:bidi="he-IL"/>
        </w:rPr>
      </w:pPr>
      <w:r>
        <w:rPr>
          <w:lang w:bidi="he-IL"/>
        </w:rPr>
        <w:t>Burmistrz Głowna</w:t>
      </w:r>
    </w:p>
    <w:p>
      <w:pPr>
        <w:pStyle w:val="Normal"/>
        <w:ind w:left="64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6480" w:hanging="0"/>
        <w:rPr>
          <w:lang w:bidi="he-IL"/>
        </w:rPr>
      </w:pPr>
      <w:r>
        <w:rPr>
          <w:lang w:bidi="he-IL"/>
        </w:rPr>
        <w:t>Wojciech Brzeski</w:t>
      </w:r>
    </w:p>
    <w:p>
      <w:pPr>
        <w:pStyle w:val="Normal"/>
        <w:rPr>
          <w:sz w:val="28"/>
          <w:szCs w:val="24"/>
          <w:lang w:bidi="he-IL"/>
        </w:rPr>
      </w:pPr>
      <w:r>
        <w:rPr>
          <w:sz w:val="28"/>
          <w:szCs w:val="24"/>
          <w:lang w:bidi="he-I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Załącznik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Nr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 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Burmistrza Głowna </w:t>
      </w:r>
      <w:r>
        <w:rPr>
          <w:b/>
          <w:bCs/>
          <w:i/>
          <w:iCs/>
          <w:sz w:val="28"/>
          <w:szCs w:val="28"/>
        </w:rPr>
        <w:t xml:space="preserve">Nr </w:t>
      </w:r>
      <w:r>
        <w:rPr>
          <w:b/>
          <w:bCs/>
          <w:i/>
          <w:iCs/>
          <w:sz w:val="26"/>
          <w:szCs w:val="26"/>
        </w:rPr>
        <w:t xml:space="preserve"> 74/06</w:t>
      </w:r>
      <w:r>
        <w:rPr/>
        <w:t xml:space="preserve"> </w:t>
      </w:r>
      <w:r>
        <w:rPr>
          <w:b/>
          <w:bCs/>
          <w:i/>
          <w:iCs/>
        </w:rPr>
        <w:t xml:space="preserve"> z dnia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Cs w:val="28"/>
        </w:rPr>
        <w:t>27 lipca 2006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Y K A Z      N I E R U C H O M O Ś C I     G R U N T O W Y C H</w:t>
      </w:r>
    </w:p>
    <w:p>
      <w:pPr>
        <w:pStyle w:val="Normal"/>
        <w:widowControl w:val="false"/>
        <w:ind w:left="-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zeznaczonych  do  sprzedaży  w  trybie    b e z p r z e t a r g o w y m</w:t>
      </w:r>
    </w:p>
    <w:p>
      <w:pPr>
        <w:pStyle w:val="Normal"/>
        <w:widowControl w:val="false"/>
        <w:ind w:left="-720" w:hanging="0"/>
        <w:jc w:val="center"/>
        <w:rPr>
          <w:sz w:val="28"/>
          <w:szCs w:val="28"/>
        </w:rPr>
      </w:pPr>
      <w:r>
        <w:rPr>
          <w:i/>
          <w:iCs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0"/>
        <w:gridCol w:w="2825"/>
        <w:gridCol w:w="10"/>
        <w:gridCol w:w="1550"/>
        <w:gridCol w:w="10"/>
        <w:gridCol w:w="1832"/>
        <w:gridCol w:w="10"/>
        <w:gridCol w:w="4810"/>
        <w:gridCol w:w="10"/>
        <w:gridCol w:w="1691"/>
        <w:gridCol w:w="10"/>
        <w:gridCol w:w="2847"/>
        <w:gridCol w:w="20"/>
      </w:tblGrid>
      <w:tr>
        <w:trPr/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łoże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is nieruchomości oraz przeznaczenie j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108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.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7/1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obręb ewid nr</w:t>
            </w:r>
            <w:r>
              <w:rPr>
                <w:b/>
                <w:bCs/>
              </w:rPr>
              <w:t xml:space="preserve">  G – 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7257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5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od ulic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Miodową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i/>
                <w:i/>
                <w:iCs/>
              </w:rPr>
            </w:pPr>
            <w:r>
              <w:rPr>
                <w:i/>
                <w:iCs/>
              </w:rPr>
              <w:t>W miejscowym planie zagospodarowania przestrzennego działka 77/1 znajduje się na terenach o przeznaczeniu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podstawowym: zabudowa o funkcji mieszkaniowej jednorodzinnej, z obiektami </w:t>
              <w:br/>
              <w:t xml:space="preserve">i urządzeniami towarzyszącymi </w:t>
            </w:r>
            <w:r>
              <w:rPr>
                <w:sz w:val="20"/>
                <w:szCs w:val="20"/>
              </w:rPr>
              <w:t>(na planszy planu teren oznaczony symbolem A4 MN)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  <w:r>
              <w:rPr/>
              <w:t>610</w:t>
            </w:r>
            <w:r>
              <w:rPr>
                <w:sz w:val="16"/>
                <w:szCs w:val="16"/>
              </w:rPr>
              <w:t>,</w:t>
            </w:r>
            <w:r>
              <w:rPr/>
              <w:t>00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4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04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zł.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ziałka nr 77/1 przeznaczona jest do sprzedaży w celu poprawienia warunków zagospodarowania przyległej nieruchomości położnej </w:t>
              <w:br/>
              <w:t>przy ul.Miodowej 8, uregulowanej w księdze wieczystej KW Nr 5027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.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3/9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obręb ewid nr</w:t>
            </w:r>
            <w:r>
              <w:rPr>
                <w:b/>
                <w:bCs/>
              </w:rPr>
              <w:t xml:space="preserve">  G – 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6429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 ulicy </w:t>
            </w:r>
          </w:p>
          <w:p>
            <w:pPr>
              <w:pStyle w:val="Heading3"/>
              <w:rPr/>
            </w:pPr>
            <w:r>
              <w:rPr/>
              <w:t>Bielawskiej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W miejscowym planie zagospodarowania przestrzennego działka 73/9 znajduje się na terenach o przeznaczeni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stawowym: zabudowa o funkcji mieszkaniowej jednorodzinnej, z obiektami </w:t>
              <w:br/>
              <w:t xml:space="preserve">i urządzeniami towarzyszącymi </w:t>
            </w:r>
            <w:r>
              <w:rPr>
                <w:i/>
                <w:iCs/>
              </w:rPr>
              <w:t>(na planszy planu teren oznaczony symbolem F5 MN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.</w:t>
            </w:r>
            <w:r>
              <w:rPr/>
              <w:t>000</w:t>
            </w:r>
            <w:r>
              <w:rPr>
                <w:sz w:val="16"/>
                <w:szCs w:val="16"/>
              </w:rPr>
              <w:t>,</w:t>
            </w:r>
            <w:r>
              <w:rPr/>
              <w:t>00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1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0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zł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ziałka nr 73/9 przeznaczona jest do sprzedaży w celu poprawienia warunków zagospodarowania przyległej nieruchomości położnej </w:t>
              <w:br/>
              <w:t>przy ul.Bielawskiej 45, uregulowanej w księdze wieczystej KW Nr 4289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.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72/3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obręb ewid nr</w:t>
            </w:r>
            <w:r>
              <w:rPr>
                <w:b/>
                <w:bCs/>
              </w:rPr>
              <w:t xml:space="preserve">  G – 1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2336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 ulicą </w:t>
            </w:r>
          </w:p>
          <w:p>
            <w:pPr>
              <w:pStyle w:val="Heading3"/>
              <w:rPr/>
            </w:pPr>
            <w:r>
              <w:rPr/>
              <w:t>Hubala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 zagospodarowania przestrzennego działka 172/3 znajduje się na terenach o przeznaczeni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stawowym: zabudowa o funkcji mieszkaniowej jednorodzinnej, z obiektami </w:t>
              <w:br/>
              <w:t xml:space="preserve">i urządzeniami towarzyszącymi </w:t>
            </w:r>
            <w:r>
              <w:rPr>
                <w:i/>
                <w:iCs/>
              </w:rPr>
              <w:t>(na planszy planu teren oznaczony symbolem C2 MN)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770,</w:t>
            </w:r>
            <w:r>
              <w:rPr/>
              <w:t>00,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939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zł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ziałka nr 172/3 przeznaczona jest do sprzedaży w celu poprawienia warunków zagospodarowania przyległej nieruchomości położnej </w:t>
              <w:br/>
              <w:t>przy ul.Sikorskiego 60a, uregulowanej w księdze wieczystej KW Nr 5285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.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72/4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obręb ewid nr</w:t>
            </w:r>
            <w:r>
              <w:rPr>
                <w:b/>
                <w:bCs/>
              </w:rPr>
              <w:t xml:space="preserve">  G – 1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2336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 ulicą </w:t>
            </w:r>
          </w:p>
          <w:p>
            <w:pPr>
              <w:pStyle w:val="Heading3"/>
              <w:rPr/>
            </w:pPr>
            <w:r>
              <w:rPr/>
              <w:t>Hubala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 zagospodarowania przestrzennego działka 172/4 znajduje się na terenach o przeznaczeni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stawowym: zabudowa o funkcji mieszkaniowej jednorodzinnej, z obiektami </w:t>
              <w:br/>
              <w:t xml:space="preserve">i urządzeniami towarzyszącymi </w:t>
            </w:r>
            <w:r>
              <w:rPr>
                <w:i/>
                <w:iCs/>
              </w:rPr>
              <w:t>(na planszy planu teren oznaczony symbolem C2 MN)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00,</w:t>
            </w:r>
            <w:r>
              <w:rPr/>
              <w:t>00,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610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zł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ziałka nr 172/4 przeznaczona jest do sprzedaży w celu poprawienia warunków zagospodarowania przyległej nieruchomości położnej </w:t>
              <w:br/>
              <w:t>przy ul.Sikorskiego 60, uregulowanej w księdze wieczystej KW Nr 5301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.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7/1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obręb ewid nr</w:t>
            </w:r>
            <w:r>
              <w:rPr>
                <w:b/>
                <w:bCs/>
              </w:rPr>
              <w:t xml:space="preserve">  G – 1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636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3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 ulicy </w:t>
            </w:r>
          </w:p>
          <w:p>
            <w:pPr>
              <w:pStyle w:val="Heading3"/>
              <w:rPr/>
            </w:pPr>
            <w:r>
              <w:rPr/>
              <w:t>Andersa 1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W miejscowym planie zagospodarowania przestrzennego działka nr 97/1 znajduje się </w:t>
              <w:br/>
              <w:t>na terenach o przeznaczeni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stawowym: zabudowa o funkcji mieszkaniowej jednorodzinnej, z obiektami i urządzeniami towarzyszącymi  </w:t>
              <w:br/>
            </w:r>
            <w:r>
              <w:rPr>
                <w:i/>
                <w:iCs/>
              </w:rPr>
              <w:t>(na planszy planu teren oznaczony symbolem D2 MN).</w:t>
            </w:r>
          </w:p>
          <w:p>
            <w:pPr>
              <w:pStyle w:val="TextBodyInden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2.</w:t>
            </w:r>
            <w:r>
              <w:rPr/>
              <w:t>400</w:t>
            </w:r>
            <w:r>
              <w:rPr>
                <w:sz w:val="16"/>
                <w:szCs w:val="16"/>
              </w:rPr>
              <w:t>,</w:t>
            </w:r>
            <w:r>
              <w:rPr/>
              <w:t>00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2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28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zł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ziałka nr 97/1 przeznaczona jest do sprzedaży w celu poprawienia warunków zagospodarowania przyległej nieruchomości położnej </w:t>
              <w:br/>
              <w:t>przy ul.Andersa 1a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uregulowanej w księdze wieczystej KW Nr 6364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urmistrz  Głowna publikuje niniejszy wykaz nieruchomości :                                                                      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od dnia</w:t>
      </w:r>
      <w:r>
        <w:rPr/>
        <w:t xml:space="preserve">  </w:t>
      </w:r>
      <w:r>
        <w:rPr>
          <w:b/>
          <w:bCs/>
          <w:i/>
          <w:iCs/>
          <w:sz w:val="30"/>
        </w:rPr>
        <w:t>27 lipca 2006r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do dnia</w:t>
      </w:r>
      <w:r>
        <w:rPr/>
        <w:t xml:space="preserve"> </w:t>
      </w:r>
      <w:r>
        <w:rPr>
          <w:b/>
          <w:bCs/>
          <w:i/>
          <w:iCs/>
          <w:sz w:val="28"/>
        </w:rPr>
        <w:t>16 sierpnia 2006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, Urzędu Miejskiego w Glownie pok. nr 8-9 , tel. 719-11-42 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Załącznik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Nr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 2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Burmistrza Głowna </w:t>
      </w:r>
      <w:r>
        <w:rPr>
          <w:b/>
          <w:bCs/>
          <w:i/>
          <w:iCs/>
          <w:sz w:val="28"/>
          <w:szCs w:val="28"/>
        </w:rPr>
        <w:t xml:space="preserve">Nr 74/06 </w:t>
      </w:r>
      <w:r>
        <w:rPr/>
        <w:t xml:space="preserve"> </w:t>
      </w:r>
      <w:r>
        <w:rPr>
          <w:b/>
          <w:bCs/>
          <w:i/>
          <w:iCs/>
        </w:rPr>
        <w:t xml:space="preserve"> z dnia</w:t>
      </w:r>
      <w:r>
        <w:rPr>
          <w:b/>
          <w:bCs/>
          <w:i/>
          <w:iCs/>
          <w:sz w:val="28"/>
          <w:szCs w:val="28"/>
        </w:rPr>
        <w:t xml:space="preserve">  27 lipca 2006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Y K A Z      N I E R U C H O M O Ś C I     G R U N T O W E J</w:t>
      </w:r>
    </w:p>
    <w:p>
      <w:pPr>
        <w:pStyle w:val="Normal"/>
        <w:widowControl w:val="false"/>
        <w:ind w:left="-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zeznaczonej  do  sprzedaży  w  trybie    b e z p r z e t a r g o w y m</w:t>
      </w:r>
    </w:p>
    <w:p>
      <w:pPr>
        <w:pStyle w:val="Normal"/>
        <w:widowControl w:val="false"/>
        <w:ind w:left="-720" w:hanging="0"/>
        <w:jc w:val="center"/>
        <w:rPr>
          <w:sz w:val="28"/>
          <w:szCs w:val="28"/>
        </w:rPr>
      </w:pPr>
      <w:r>
        <w:rPr>
          <w:i/>
          <w:iCs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"/>
        <w:gridCol w:w="2003"/>
        <w:gridCol w:w="6"/>
        <w:gridCol w:w="1815"/>
        <w:gridCol w:w="4"/>
        <w:gridCol w:w="1435"/>
        <w:gridCol w:w="6"/>
        <w:gridCol w:w="4083"/>
        <w:gridCol w:w="4"/>
        <w:gridCol w:w="2427"/>
        <w:gridCol w:w="6"/>
        <w:gridCol w:w="2262"/>
        <w:gridCol w:w="6"/>
        <w:gridCol w:w="1587"/>
        <w:gridCol w:w="7"/>
      </w:tblGrid>
      <w:tr>
        <w:trPr/>
        <w:tc>
          <w:tcPr>
            <w:tcW w:w="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łoże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4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is nieruchomości </w:t>
              <w:br/>
              <w:t xml:space="preserve">oraz przeznaczenie jej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 e n 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nt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e n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niesień budowlanych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108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</w:tr>
      <w:tr>
        <w:trPr>
          <w:trHeight w:val="1320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.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działka nr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0/1 </w:t>
            </w:r>
          </w:p>
          <w:p>
            <w:pPr>
              <w:pStyle w:val="Heading6"/>
              <w:rPr/>
            </w:pPr>
            <w:r>
              <w:rPr>
                <w:sz w:val="20"/>
                <w:szCs w:val="20"/>
              </w:rPr>
              <w:t>obręb ewid nr</w:t>
            </w:r>
            <w:r>
              <w:rPr>
                <w:b/>
                <w:bCs/>
                <w:sz w:val="22"/>
                <w:szCs w:val="22"/>
              </w:rPr>
              <w:t xml:space="preserve">  G – 1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437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4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3"/>
              <w:rPr/>
            </w:pPr>
            <w:r>
              <w:rPr>
                <w:sz w:val="20"/>
                <w:szCs w:val="20"/>
              </w:rPr>
              <w:t xml:space="preserve">ul. </w:t>
            </w:r>
            <w:r>
              <w:rPr/>
              <w:t>Cich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bez numeru)</w:t>
            </w:r>
          </w:p>
        </w:tc>
        <w:tc>
          <w:tcPr>
            <w:tcW w:w="4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i/>
                <w:iCs/>
              </w:rPr>
              <w:t xml:space="preserve">W miejscowym planie zagospodarowania przestrzennego działki nrnr: </w:t>
              <w:br/>
              <w:t xml:space="preserve">140/1, 143/1i 145 znajdują się na terenach </w:t>
              <w:br/>
              <w:t>o przeznaczeniu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podstawowym: </w:t>
              <w:br/>
              <w:t xml:space="preserve">zabudowa o funkcji mieszkaniowej jednorodzinnej, z obiektami i urządzeniami towarzyszącymi  </w:t>
            </w:r>
            <w:r>
              <w:rPr>
                <w:sz w:val="20"/>
                <w:szCs w:val="20"/>
              </w:rPr>
              <w:t>(na planszy planu teren oznaczony symbolem E4 MN)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6"/>
                <w:szCs w:val="26"/>
              </w:rPr>
              <w:t>710,</w:t>
            </w:r>
            <w:r>
              <w:rPr>
                <w:rFonts w:cs="Arial" w:ascii="Arial" w:hAnsi="Arial"/>
              </w:rPr>
              <w:t>00zł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6"/>
                <w:szCs w:val="26"/>
              </w:rPr>
              <w:t>680,</w:t>
            </w:r>
            <w:r>
              <w:rPr>
                <w:rFonts w:cs="Arial" w:ascii="Arial" w:hAnsi="Arial"/>
              </w:rPr>
              <w:t>00zł.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 działce </w:t>
              <w:br/>
              <w:t xml:space="preserve">nr 140/1 znajdują się naniesienia budowlane wybudowane przez nabywcę działki </w:t>
            </w:r>
            <w:r>
              <w:rPr>
                <w:i/>
                <w:iCs/>
                <w:sz w:val="18"/>
                <w:szCs w:val="18"/>
              </w:rPr>
              <w:t>(dotychczasowego dzierżawcę nieruchomości)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Łączna cena działki nr 140/1 wraz z naniesieniami wynosi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3.</w:t>
            </w:r>
            <w:r>
              <w:rPr>
                <w:rFonts w:cs="Arial" w:ascii="Arial" w:hAnsi="Arial"/>
                <w:b/>
                <w:bCs/>
                <w:u w:val="single"/>
              </w:rPr>
              <w:t>390,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0zł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rzedaż zwolniona z podatku VAT)</w:t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.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i nrnr:   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3/1 i 145 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6"/>
              <w:rPr/>
            </w:pPr>
            <w:r>
              <w:rPr>
                <w:sz w:val="20"/>
                <w:szCs w:val="20"/>
              </w:rPr>
              <w:t>obręb ewid nr</w:t>
            </w:r>
            <w:r>
              <w:rPr>
                <w:b/>
                <w:bCs/>
                <w:sz w:val="22"/>
                <w:szCs w:val="22"/>
              </w:rPr>
              <w:t xml:space="preserve">  G – 1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437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ziałek nrnr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</w:rPr>
              <w:t>143/1 i 145 wynosi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79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Łączna cena działek nrnr: 143/1 i 145 wynos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</w:rPr>
              <w:t>910,</w:t>
            </w:r>
            <w:r>
              <w:rPr>
                <w:rFonts w:cs="Arial" w:ascii="Arial" w:hAnsi="Arial"/>
                <w:sz w:val="18"/>
                <w:szCs w:val="18"/>
              </w:rPr>
              <w:t>00zł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tj.</w:t>
            </w:r>
            <w:r>
              <w:rPr>
                <w:i/>
                <w:iCs/>
                <w:u w:val="single"/>
              </w:rPr>
              <w:t>”brutto”</w:t>
            </w:r>
            <w:r>
              <w:rPr>
                <w:u w:val="singl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13.</w:t>
            </w:r>
            <w:r>
              <w:rPr>
                <w:rFonts w:cs="Arial" w:ascii="Arial" w:hAnsi="Arial"/>
                <w:b/>
                <w:bCs/>
                <w:u w:val="single"/>
              </w:rPr>
              <w:t>310,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0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: </w:t>
            </w:r>
            <w:r>
              <w:rPr>
                <w:b/>
                <w:bCs/>
                <w:sz w:val="22"/>
                <w:szCs w:val="22"/>
              </w:rPr>
              <w:t>1046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a z e m   łączna cena nieruchomości wynosi: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double"/>
              </w:rPr>
              <w:t>16.</w:t>
            </w:r>
            <w:r>
              <w:rPr>
                <w:rFonts w:cs="Arial" w:ascii="Arial" w:hAnsi="Arial"/>
                <w:b/>
                <w:bCs/>
                <w:u w:val="double"/>
              </w:rPr>
              <w:t>700,20zł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ind w:firstLine="426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U w a g i :</w:t>
      </w:r>
    </w:p>
    <w:p>
      <w:pPr>
        <w:pStyle w:val="Normal"/>
        <w:widowControl w:val="false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851" w:hanging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ziałki nrnr: 140/1, 143/1 i 145 przeznaczone są do sprzedaży w celu poprawienia warunków zagospodarowania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26"/>
          <w:szCs w:val="26"/>
        </w:rPr>
        <w:t>przyległej nieruchomości położnej  przy ul.Cichej 10, uregulowanej w księdze wieczystej KW Nr 20301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851" w:hanging="425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26"/>
          <w:szCs w:val="26"/>
        </w:rPr>
        <w:t xml:space="preserve">Na poczet ceny nabycia nieruchomości zostaną zaliczone nakłady w wysokości </w:t>
      </w:r>
      <w:r>
        <w:rPr>
          <w:sz w:val="30"/>
          <w:szCs w:val="30"/>
          <w:u w:val="single"/>
        </w:rPr>
        <w:t>1.</w:t>
      </w:r>
      <w:r>
        <w:rPr>
          <w:sz w:val="28"/>
          <w:szCs w:val="28"/>
          <w:u w:val="single"/>
        </w:rPr>
        <w:t>680</w:t>
      </w:r>
      <w:r>
        <w:rPr>
          <w:sz w:val="26"/>
          <w:szCs w:val="26"/>
          <w:u w:val="single"/>
        </w:rPr>
        <w:t xml:space="preserve">,-zł. </w:t>
      </w:r>
      <w:r>
        <w:rPr>
          <w:sz w:val="26"/>
          <w:szCs w:val="26"/>
        </w:rPr>
        <w:t>(</w:t>
      </w:r>
      <w:r>
        <w:rPr/>
        <w:t>słownie złotych:</w:t>
      </w:r>
      <w:r>
        <w:rPr>
          <w:sz w:val="26"/>
          <w:szCs w:val="26"/>
        </w:rPr>
        <w:t xml:space="preserve"> </w:t>
      </w:r>
      <w:r>
        <w:rPr>
          <w:i/>
          <w:iCs/>
        </w:rPr>
        <w:t>jeden tysiąc sześćset osiemdziesiąt</w:t>
      </w:r>
      <w:r>
        <w:rPr>
          <w:sz w:val="26"/>
          <w:szCs w:val="26"/>
        </w:rPr>
        <w:t xml:space="preserve">) poniesione przez nabywcę </w:t>
      </w:r>
      <w:r>
        <w:rPr/>
        <w:t>(dotychczasowego dzierżawcę nieruchomości)</w:t>
      </w:r>
      <w:r>
        <w:rPr>
          <w:sz w:val="26"/>
          <w:szCs w:val="26"/>
        </w:rPr>
        <w:t xml:space="preserve"> na wybudowanie budynków, budowli i urządzeń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851" w:hanging="425"/>
        <w:jc w:val="both"/>
        <w:rPr>
          <w:sz w:val="32"/>
          <w:szCs w:val="32"/>
        </w:rPr>
      </w:pPr>
      <w:r>
        <w:rPr>
          <w:sz w:val="26"/>
          <w:szCs w:val="26"/>
        </w:rPr>
        <w:t>Sprzedaż zabudowanej działki nr 140/1</w:t>
      </w:r>
      <w:r>
        <w:rPr>
          <w:b/>
          <w:bCs/>
          <w:sz w:val="18"/>
          <w:szCs w:val="18"/>
        </w:rPr>
        <w:t xml:space="preserve">  </w:t>
      </w:r>
      <w:r>
        <w:rPr>
          <w:sz w:val="26"/>
          <w:szCs w:val="26"/>
        </w:rPr>
        <w:t>jest</w:t>
      </w:r>
      <w:r>
        <w:rPr/>
        <w:t xml:space="preserve">   </w:t>
      </w:r>
      <w:r>
        <w:rPr>
          <w:sz w:val="26"/>
          <w:szCs w:val="26"/>
        </w:rPr>
        <w:t>z w o l n i o n a  z  podatku VAT stosownie do art. 29 ust.5 oraz art. 43 ust.1  pkt 2  i ust.2 pkt 1 ustawy z dnia 11.03.2004r.</w:t>
      </w:r>
      <w:r>
        <w:rPr>
          <w:i/>
          <w:iCs/>
          <w:sz w:val="26"/>
          <w:szCs w:val="26"/>
        </w:rPr>
        <w:t xml:space="preserve">”o podatku od towarów i usług” </w:t>
      </w:r>
      <w:r>
        <w:rPr>
          <w:i/>
          <w:iCs/>
        </w:rPr>
        <w:t>(Dz.U.Nr 54, poz.535–  z późn.zm.).</w:t>
      </w: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urmistrz  Głowna publikuje niniejszy wykaz nieruchomości :                                                                       </w:t>
      </w:r>
    </w:p>
    <w:p>
      <w:pPr>
        <w:pStyle w:val="Normal"/>
        <w:widowControl w:val="false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</w:rPr>
        <w:t>od dnia</w:t>
      </w:r>
      <w:r>
        <w:rPr/>
        <w:t xml:space="preserve">  </w:t>
      </w:r>
      <w:r>
        <w:rPr>
          <w:b/>
          <w:bCs/>
          <w:i/>
          <w:iCs/>
          <w:sz w:val="28"/>
        </w:rPr>
        <w:t>27 lipca 2006r.</w:t>
      </w:r>
    </w:p>
    <w:p>
      <w:pPr>
        <w:pStyle w:val="Normal"/>
        <w:widowControl w:val="false"/>
        <w:ind w:firstLine="42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ind w:firstLine="426"/>
        <w:rPr/>
      </w:pPr>
      <w:r>
        <w:rPr>
          <w:b/>
          <w:bCs/>
        </w:rPr>
        <w:t>do dnia</w:t>
      </w:r>
      <w:r>
        <w:rPr/>
        <w:t xml:space="preserve">  </w:t>
      </w:r>
      <w:r>
        <w:rPr>
          <w:b/>
          <w:bCs/>
          <w:i/>
          <w:iCs/>
          <w:sz w:val="28"/>
        </w:rPr>
        <w:t>16 sierpnia 2006r.</w:t>
      </w:r>
    </w:p>
    <w:p>
      <w:pPr>
        <w:pStyle w:val="Normal"/>
        <w:widowControl w:val="false"/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, Urzędu Miejskiego w Glownie pok. nr 8-9 , tel. 719-11-42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6838" w:h="23811"/>
      <w:pgMar w:left="284" w:right="284" w:gutter="0" w:header="28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27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6-08-10T06:27:00Z</dcterms:modified>
  <cp:revision>2</cp:revision>
  <dc:subject/>
  <dc:title>P R O T O K Ó Ł    Z    R O K O W A Ń</dc:title>
</cp:coreProperties>
</file>