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Zarządzenie Nr 77/06 </w:t>
      </w:r>
    </w:p>
    <w:p>
      <w:pPr>
        <w:pStyle w:val="Normal"/>
        <w:jc w:val="center"/>
        <w:rPr/>
      </w:pPr>
      <w:r>
        <w:rPr>
          <w:b/>
          <w:szCs w:val="20"/>
        </w:rPr>
        <w:t>Burmistrza Głown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z dnia  4 sierpnia 2006r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sprawie zmian w budżecie Miasta Głowna na 2006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/>
        <w:t>Na podstawie art. 30 ust 1 i 2 pkt 4 ustawy z dnia 8 marca 1990r o samorządzie gminnym (tj. Dz. U. z 2001r. Nr 142, poz.1591; z 2002r. Nr 23, poz.220, Nr 62, poz.558, Nr 113, poz. 984, Nr 153, poz.984, Nr 153, poz.1271, Nr 214, poz.1806; z 2003r. Nr 80, poz.717, Nr162, poz.1568; z 2004r Nr 102, poz.1055, Nr116 poz.1203, Nr 167 poz.1759; z 2005r. Nr 172 poz. 1441, Nr 175 poz. 1457; z 2006r. Nr 17, poz. 128) oraz art.188 ust 1 pkt 2 ustawy z dnia 30 czerwca 2005roku o finansach publicznych (Dz. U. z 2005r. Nr 249, poz. 2104; z 2006r. Nr 45, poz. 319),</w:t>
      </w:r>
      <w:r>
        <w:rPr>
          <w:b/>
        </w:rPr>
        <w:t xml:space="preserve"> </w:t>
      </w:r>
      <w:r>
        <w:rPr/>
        <w:t>oraz na podstawie § 13 Uchwały Nr XXXVI/356/2005 Rady Miejskiej w Głownie z dnia 28 grudnia 2005r. w sprawie uchwalenia budżetu Miasta Głowna na 2006r. zarządzam, co następuje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§ 1 </w:t>
      </w:r>
      <w:r>
        <w:rPr>
          <w:szCs w:val="20"/>
        </w:rPr>
        <w:t>Dokonuję częściowego rozdysponowania rezerwy ogólnej w wysokości 23.770zł (słownie złotych: dwadzieścia trzy tysiące siedemset siedemdziesiąt złotych 00/100)</w:t>
      </w:r>
      <w:r>
        <w:rPr/>
        <w:t>, zgodnie z załącznikiem Nr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§</w:t>
      </w:r>
      <w:r>
        <w:rPr>
          <w:szCs w:val="20"/>
        </w:rPr>
        <w:t> </w:t>
      </w:r>
      <w:r>
        <w:rPr>
          <w:b/>
          <w:szCs w:val="20"/>
        </w:rPr>
        <w:t>2 </w:t>
      </w:r>
      <w:r>
        <w:rPr/>
        <w:t xml:space="preserve"> Zarządzenie wchodzi w życie z dniem podjęcia i podlega ogłoszeniu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480" w:hanging="0"/>
        <w:rPr>
          <w:lang w:bidi="he-IL"/>
        </w:rPr>
      </w:pPr>
      <w:r>
        <w:rPr>
          <w:lang w:bidi="he-IL"/>
        </w:rPr>
        <w:t>Burmistrz Głowna</w:t>
      </w:r>
    </w:p>
    <w:p>
      <w:pPr>
        <w:pStyle w:val="Normal"/>
        <w:ind w:left="64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6480" w:hanging="0"/>
        <w:rPr>
          <w:lang w:bidi="he-IL"/>
        </w:rPr>
      </w:pPr>
      <w:r>
        <w:rPr>
          <w:lang w:bidi="he-IL"/>
        </w:rPr>
        <w:t>Wojciech Brzeski</w:t>
      </w:r>
    </w:p>
    <w:p>
      <w:pPr>
        <w:pStyle w:val="Normal"/>
        <w:jc w:val="both"/>
        <w:rPr>
          <w:szCs w:val="20"/>
          <w:lang w:bidi="he-IL"/>
        </w:rPr>
      </w:pPr>
      <w:r>
        <w:rPr>
          <w:szCs w:val="20"/>
          <w:lang w:bidi="he-IL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do Zarządzenia Nr 77/06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Burmistrza Głowna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z dnia 4 sierpnia 2006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994"/>
        <w:gridCol w:w="983"/>
        <w:gridCol w:w="3576"/>
        <w:gridCol w:w="1505"/>
        <w:gridCol w:w="15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632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58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0095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818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ospodarka komunalna i ochrona środowisk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ostała działalność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Zakup usług pozostałych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óżne rozliczeni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Rezerwy ogólne i celow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Rezerwy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3.7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.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3.77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.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7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770</w:t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28:00Z</dcterms:created>
  <dc:creator>umg</dc:creator>
  <dc:description/>
  <cp:keywords/>
  <dc:language>en-US</dc:language>
  <cp:lastModifiedBy>bz</cp:lastModifiedBy>
  <dcterms:modified xsi:type="dcterms:W3CDTF">2006-08-10T06:28:00Z</dcterms:modified>
  <cp:revision>2</cp:revision>
  <dc:subject/>
  <dc:title>Zarządzenie Nr 77/06 </dc:title>
</cp:coreProperties>
</file>