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68/06</w:t>
      </w:r>
    </w:p>
    <w:p>
      <w:pPr>
        <w:pStyle w:val="Heading1"/>
        <w:ind w:left="360" w:hanging="0"/>
        <w:jc w:val="center"/>
        <w:rPr>
          <w:sz w:val="30"/>
        </w:rPr>
      </w:pPr>
      <w:r>
        <w:rPr>
          <w:sz w:val="30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 dnia </w:t>
      </w:r>
      <w:r>
        <w:rPr>
          <w:b/>
          <w:bCs/>
          <w:sz w:val="24"/>
        </w:rPr>
        <w:t>13 lip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bezprzetargowego oddania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z  jednoczesnym przeniesieniem prawa własności budynków, budowli i urządzeń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</w:rPr>
        <w:tab/>
        <w:t xml:space="preserve">Na podstawie przepisów art.13 ust.1, art.28 ust.1, art. 35 ust.1 i 2, art.37 ust.2 pkt 1, art.67 ust.1 i 3a, art.71 ust.1, art.72 ust.1, ust.2 i ust.3 pkt 4 ustawy z dnia 21 sierpnia 1997r. </w:t>
        <w:br/>
      </w:r>
      <w:r>
        <w:rPr>
          <w:i/>
          <w:iCs/>
          <w:sz w:val="24"/>
        </w:rPr>
        <w:t xml:space="preserve">“o gospodarce nieruchomościami” (t.j.Dz.U. z 2004r. Nr 261, poz.2603, Nr 281, poz.2782; </w:t>
        <w:br/>
        <w:t>z 2005r. Nr 130, poz.1087, Nr 169, poz.1420 i Nr 175, poz.1459)</w:t>
      </w:r>
      <w:r>
        <w:rPr>
          <w:sz w:val="26"/>
        </w:rPr>
        <w:t xml:space="preserve"> </w:t>
      </w:r>
      <w:r>
        <w:rPr>
          <w:sz w:val="24"/>
        </w:rPr>
        <w:t xml:space="preserve">– w związku z </w:t>
      </w:r>
      <w:r>
        <w:rPr>
          <w:sz w:val="24"/>
          <w:szCs w:val="28"/>
        </w:rPr>
        <w:t xml:space="preserve">art.35 ust.1, 2 </w:t>
        <w:br/>
        <w:t xml:space="preserve">i 3 ustawy z dnia 15 grudnia 2000r. </w:t>
      </w:r>
      <w:r>
        <w:rPr>
          <w:i/>
          <w:iCs/>
          <w:sz w:val="24"/>
          <w:szCs w:val="28"/>
        </w:rPr>
        <w:t xml:space="preserve">„o spółdzielniach mieszkaniowych” (t.j. Dz.U. z 2003r. </w:t>
        <w:br/>
        <w:t xml:space="preserve">Nr 119, poz.1116; z 2004r. Nr 19, poz.177, Nr 63, poz.591; z 2005r. Nr 72, poz.643, Nr 122, poz.1024 i Nr 167, poz.1398) </w:t>
      </w:r>
      <w:r>
        <w:rPr>
          <w:sz w:val="24"/>
          <w:szCs w:val="28"/>
        </w:rPr>
        <w:t xml:space="preserve">– wykonując Uchwałę Nr XLII/393/06 Rady Miejskiej w Głownie z dnia 23 czerwca 2006r. </w:t>
      </w:r>
      <w:r>
        <w:rPr>
          <w:i/>
          <w:iCs/>
          <w:sz w:val="24"/>
          <w:szCs w:val="28"/>
        </w:rPr>
        <w:t xml:space="preserve">w sprawie wyrażenia zgody na oddanie w użytkowanie wieczyste </w:t>
        <w:br/>
        <w:t>w trybie bezprzetargowym zabudowanej nieruchomości gruntowej stanowiącej własność gminy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  <w:szCs w:val="28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w użytkowanie wieczyste w trybie bezprzetargowym </w:t>
        <w:br/>
        <w:t xml:space="preserve">– na rzecz Spółdzielni Mieszkaniowej w Głownie </w:t>
      </w:r>
      <w:r>
        <w:rPr>
          <w:sz w:val="26"/>
        </w:rPr>
        <w:t xml:space="preserve">(z/s w Głownie przy ul.Sikorskiego 45-49) </w:t>
      </w:r>
      <w:r>
        <w:rPr>
          <w:sz w:val="24"/>
        </w:rPr>
        <w:t xml:space="preserve">- zabudowaną nieruchomość gruntową stanowiącą własność Gminy Miasta Głowno, położoną </w:t>
        <w:br/>
        <w:t xml:space="preserve">w Głownie przy </w:t>
      </w:r>
      <w:r>
        <w:rPr>
          <w:b/>
          <w:bCs/>
          <w:sz w:val="26"/>
        </w:rPr>
        <w:t>ul.Swoboda 12</w:t>
      </w:r>
      <w:r>
        <w:rPr>
          <w:sz w:val="24"/>
        </w:rPr>
        <w:t xml:space="preserve">, szczegółowo opisaną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do niniejszego Zarządzenia - z jednoczesnym  nieodpłatnym przeniesieniem prawa własności znajdujących się na tej nieruchomości budynków, budowli i urządzeń wybudowanych przez Spółdzielnię i jej poprzedników praw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Oddanie w użytkowanie nieruchomości gruntowej określonej w § 1 oraz przeniesienie prawa własności budynków, budowli i urządzeń znajdujących się na tej nieruchomości, nastąpi na warunkach określonych w </w:t>
      </w:r>
      <w:r>
        <w:rPr>
          <w:i/>
          <w:iCs/>
          <w:sz w:val="24"/>
          <w:u w:val="single"/>
        </w:rPr>
        <w:t>Załączniku Nr 1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Zarządzenie wchodzi w życie z dniem podjęcia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68/06 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 13 lipca 2006r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W Y K A Z        N I E R U C H O M O Ś C I      G R U N T O W E J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stanowiącej  własność Gminy Miasta Głowno, przeznaczonej do oddania w użytkowanie wieczyste w trybie bezprzetargowm,  </w:t>
        <w:br/>
        <w:t xml:space="preserve">  na rzecz Spółdzielni Mieszkaniowej w Głownie </w:t>
      </w:r>
      <w:r>
        <w:rPr>
          <w:b/>
          <w:bCs/>
          <w:sz w:val="22"/>
          <w:szCs w:val="22"/>
        </w:rPr>
        <w:t>(z/s w Głownie przy ul.Sikorskiego 45-49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-  z jednoczesnym nieodpłatnym przeniesieniem prawa własności  budynków, budowli i urządzeń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- - - - 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049"/>
        <w:gridCol w:w="1163"/>
        <w:gridCol w:w="2418"/>
        <w:gridCol w:w="2291"/>
        <w:gridCol w:w="1044"/>
        <w:gridCol w:w="1529"/>
        <w:gridCol w:w="1183"/>
        <w:gridCol w:w="1487"/>
        <w:gridCol w:w="1139"/>
        <w:gridCol w:w="1318"/>
      </w:tblGrid>
      <w:tr>
        <w:trPr>
          <w:trHeight w:val="1119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I  opłata roczna </w:t>
            </w:r>
            <w:r>
              <w:rPr>
                <w:i w:val="false"/>
                <w:iCs w:val="false"/>
                <w:sz w:val="20"/>
                <w:szCs w:val="20"/>
              </w:rPr>
              <w:t>„netto”</w:t>
            </w:r>
            <w:r>
              <w:rPr>
                <w:sz w:val="22"/>
                <w:szCs w:val="22"/>
              </w:rPr>
              <w:t xml:space="preserve"> wynosząca </w:t>
              <w:br/>
              <w:t>15% ceny gruntu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  <w:br/>
              <w:t>w wysokości 22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I opłaty rocznej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płaty roczn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„netto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noszą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ceny gruntu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ysokości 22%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opłat rocznych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</w:tr>
      <w:tr>
        <w:trPr>
          <w:trHeight w:val="1752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Swoboda 1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>13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6649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85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 znajduje się </w:t>
              <w:br/>
              <w:t xml:space="preserve">na terenie o przeznaczeniu podstawowym terenu: zabudowa o funkcji mieszkaniowej wielorodzinnej o dużej intensywności z obiektami </w:t>
              <w:br/>
              <w:t xml:space="preserve">i urządzeniami towarzyszącymi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 E1 MW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budynkami i urządzeniami wybudowanymi przez Spółdzielnię Mieszkaniową w Głownie i jej poprzedników prawnych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sz w:val="22"/>
                <w:szCs w:val="22"/>
              </w:rPr>
              <w:t>500,-</w:t>
            </w:r>
            <w:r>
              <w:rPr>
                <w:b/>
                <w:bCs/>
              </w:rPr>
              <w:t>zł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  <w:szCs w:val="22"/>
              </w:rPr>
              <w:t>625</w:t>
            </w:r>
            <w:r>
              <w:rPr>
                <w:b/>
                <w:bCs/>
              </w:rPr>
              <w:t xml:space="preserve">,-zł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577,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5,-zł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38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,50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zł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danie w użytkowanie wieczyste nieruchomości następuje na okres do dnia 09 listopada 2066r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6"/>
          <w:szCs w:val="26"/>
        </w:rPr>
        <w:t xml:space="preserve">Wymienione powyżej grunty przeznaczone są do bezprzetargowego oddania w użytkowanie wieczyste z jednoczesnym nieodpłatnym przeniesieniem prawa własności znajdujących się na tych gruntach budynków, budowli i urządzeń trwale z tymi gruntami związanych - na rzecz Spółdzielni Mieszkaniowej w Głownie </w:t>
      </w:r>
      <w:r>
        <w:rPr>
          <w:sz w:val="22"/>
          <w:szCs w:val="22"/>
        </w:rPr>
        <w:t>(z/s w Głownie przy ul.Sikorskiego 45-49)</w:t>
      </w:r>
      <w:r>
        <w:rPr>
          <w:sz w:val="26"/>
          <w:szCs w:val="26"/>
        </w:rPr>
        <w:t xml:space="preserve"> - na cele działalności statutowej Spółdzielni, tj. na cele mieszkaniow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Opłatę roczną za użytkowanie wieczyste ustala się w wysokości </w:t>
      </w:r>
      <w:r>
        <w:rPr>
          <w:rFonts w:cs="Arial" w:ascii="Arial" w:hAnsi="Arial"/>
          <w:sz w:val="26"/>
          <w:szCs w:val="26"/>
        </w:rPr>
        <w:t>15</w:t>
      </w:r>
      <w:r>
        <w:rPr>
          <w:sz w:val="26"/>
          <w:szCs w:val="26"/>
        </w:rPr>
        <w:t>% ceny grunt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Wysokość opłaty  rocznej z tytułu użytkowania wieczystego w/w nieruchomości gruntowej ustala się w wysokości: </w:t>
      </w:r>
      <w:r>
        <w:rPr>
          <w:rFonts w:cs="Arial" w:ascii="Arial" w:hAnsi="Arial"/>
          <w:sz w:val="26"/>
          <w:szCs w:val="26"/>
        </w:rPr>
        <w:t>1%</w:t>
      </w:r>
      <w:r>
        <w:rPr>
          <w:sz w:val="26"/>
          <w:szCs w:val="26"/>
        </w:rPr>
        <w:t xml:space="preserve"> jej ceny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  <w:szCs w:val="26"/>
        </w:rPr>
        <w:t xml:space="preserve">Opłaty roczne wraz z należnym podatkiem VAT w wysokości 22%, płatne są bez wezwania  -  </w:t>
      </w:r>
      <w:r>
        <w:rPr>
          <w:sz w:val="26"/>
          <w:szCs w:val="26"/>
          <w:u w:val="single"/>
        </w:rPr>
        <w:t>począwszy od roku 2007</w:t>
      </w:r>
      <w:r>
        <w:rPr>
          <w:sz w:val="26"/>
          <w:szCs w:val="26"/>
        </w:rPr>
        <w:t xml:space="preserve">  -   w terminie do dnia </w:t>
        <w:br/>
        <w:t>31 marca każdego roku z gór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ysokość opłaty rocznej może być aktualizowana nie częściej niż raz w roku, jeżeli wartość tej nieruchomości ulegnie zmia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prawa własności znajdujących się na w/w gruntach budynków, budowli i urządzeń nastąpi nieodpłatnie, ponieważ zostały wybudowane </w:t>
        <w:br/>
        <w:t>przez Spółdzielnię i jej poprzedników prawnyc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>od dnia</w:t>
      </w:r>
      <w:r>
        <w:rPr>
          <w:rFonts w:cs="Arial" w:ascii="Arial" w:hAnsi="Arial"/>
        </w:rPr>
        <w:t xml:space="preserve">  13 lipca 2006r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>do dnia</w:t>
      </w:r>
      <w:r>
        <w:rPr>
          <w:rFonts w:cs="Arial" w:ascii="Arial" w:hAnsi="Arial"/>
        </w:rPr>
        <w:t xml:space="preserve">  02 sierpni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7-17T13:02:00Z</dcterms:modified>
  <cp:revision>2</cp:revision>
  <dc:subject/>
  <dc:title>P R O T O K Ó Ł    Z    R O K O W A Ń</dc:title>
</cp:coreProperties>
</file>