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63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9 czerw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2.699 zł.( słownie: dwa tysiące sześćset dziewięćdziesiąt dziewięć  złotych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W związku z decyzją Wojewody  Łódzkiego Nr FN.I-30112-38/2006 przyznano dotację         celową w wysokości 2.699 zł. z przeznaczeniem na sfinansowanie wyprawki szkoln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Burmistrz Głowna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63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29 czerwca 2006 roku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2 699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2 699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 699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 69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99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9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 699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 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1:00Z</dcterms:created>
  <dc:creator>jolanta</dc:creator>
  <dc:description/>
  <cp:keywords/>
  <dc:language>en-US</dc:language>
  <cp:lastModifiedBy>bz</cp:lastModifiedBy>
  <cp:lastPrinted>2006-05-24T11:31:00Z</cp:lastPrinted>
  <dcterms:modified xsi:type="dcterms:W3CDTF">2006-07-18T10:01:00Z</dcterms:modified>
  <cp:revision>2</cp:revision>
  <dc:subject/>
  <dc:title>Zarządzenie Nr</dc:title>
</cp:coreProperties>
</file>