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62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2 czerwc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„ </w:t>
      </w:r>
      <w:r>
        <w:rPr/>
        <w:t>Na  podstawie art.30 ust.1 i 2 pkt.4 ustawy z dnia 8 marca 1990 r. o samorządzie gminnym ( tj.Dz.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) oraz art.188 ust. 1 pkt. 2 ustawy z dnia 30 czerwca 2005 roku o finansach publicznych (Dz.U z 2005 r. Nr 249 poz.2104, Nr 169,poz. 1420; z 2006 r. Nr 45, poz.319) oraz na podstawie § 13 Uchwały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w ramach rezerw celowych w kwocie  32.400 zł.(słownie: trzydzieści dwa tysiące czterysta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1052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62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22 czerwca 2006 roku</w:t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Edukacyjna opieka wychowawcz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32 4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32 400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54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2 4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2 400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tacje celowe z budżetu na finansowanie lub dofinansowanie zadań zleconych do realizacji stowarzyszeniom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ognisko TKKF Expandor w Głownie - 2.500 zł,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) Głowieńskie Stowarzyszenie na Rzecz Dzieci i Młodzieży Zabrzeźnia w Głownie - 2.500 zł,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) Stowarzyszenie na Rzecz Kobiet w Głownie - 3.000 zł,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) ZHP Hufiec Głowno im. Kornela Makuszyńskiego - 4.000 zł,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) MOK w Głownie - 2.500 zł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usług pozostałych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3 - 3.500 zł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8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ezerw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 4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2 4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2 400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5:00Z</dcterms:created>
  <dc:creator>jolanta</dc:creator>
  <dc:description/>
  <cp:keywords/>
  <dc:language>en-US</dc:language>
  <cp:lastModifiedBy>bz</cp:lastModifiedBy>
  <cp:lastPrinted>2006-07-10T13:05:00Z</cp:lastPrinted>
  <dcterms:modified xsi:type="dcterms:W3CDTF">2006-07-18T11:35:00Z</dcterms:modified>
  <cp:revision>2</cp:revision>
  <dc:subject/>
  <dc:title>                                                „Zarządzenie</dc:title>
</cp:coreProperties>
</file>