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0"/>
        </w:rPr>
        <w:t>Zarządzenie nr 54/2006</w:t>
      </w:r>
    </w:p>
    <w:p>
      <w:pPr>
        <w:pStyle w:val="Normal"/>
        <w:spacing w:before="280" w:after="2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0"/>
        </w:rPr>
        <w:t>z dnia 23.05.2006r.</w:t>
      </w:r>
    </w:p>
    <w:p>
      <w:pPr>
        <w:pStyle w:val="Normal"/>
        <w:spacing w:before="280" w:after="280"/>
        <w:jc w:val="both"/>
        <w:rPr>
          <w:szCs w:val="20"/>
        </w:rPr>
      </w:pPr>
      <w:r>
        <w:rPr>
          <w:b/>
          <w:szCs w:val="20"/>
        </w:rPr>
        <w:t>w sprawie: uchylenia Zarządzeń Burmistrza Głowna nr 36/2006 z dnia 03.04.2006r., nr 37/2006 z dnia 03.04.2006r., nr 39/2006 z dnia 03.04.2006r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spacing w:before="280" w:after="280"/>
        <w:jc w:val="both"/>
        <w:rPr/>
      </w:pPr>
      <w:r>
        <w:rPr>
          <w:szCs w:val="20"/>
        </w:rPr>
        <w:t xml:space="preserve">W związku ze stanowiskiem Regionalnej Izby Obrachunkowej, dotyczącym konieczności stosowania przez jednostki samorządu terytorialnego ustawy prawo zamówień publicznych do udzielania zamówień spółce prawa handlowego, utworzonej w celu wykonywania przez nią zadań własnych, </w:t>
      </w:r>
      <w:r>
        <w:rPr>
          <w:b/>
          <w:szCs w:val="20"/>
        </w:rPr>
        <w:t>zarządzam, co następuje:</w:t>
      </w:r>
    </w:p>
    <w:p>
      <w:pPr>
        <w:pStyle w:val="Normal"/>
        <w:spacing w:before="280" w:after="28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280" w:after="280"/>
        <w:ind w:left="360" w:hanging="360"/>
        <w:jc w:val="both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Tracą moc Zarządzenia Burmistrza Głow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Cs w:val="20"/>
        </w:rPr>
        <w:t>Nr 36/2006 z dnia 03.04.2006r. w sprawie udzielenia pełnomocnictwa Prezesowi Miejskiego Zakładu Wodociągów i Kanalizacji Sp. z o.o. w Głownie do podjęcia działań celem budowy kanalizacji sanitarnej w ul. Kasprzaka w Głownie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0"/>
        </w:rPr>
      </w:pPr>
      <w:r>
        <w:rPr>
          <w:szCs w:val="20"/>
        </w:rPr>
        <w:t>Nr 37/2006 z dnia 03.04.2006r. w sprawie udzielenia pełnomocnictwa Prezesowi Miejskiego Zakładu Wodociągów i Kanalizacji Sp. z o.o. w Głownie do podjęcia działań celem budowy kanalizacji sanitarnej w ul. Prawej w Głownie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Cs w:val="20"/>
        </w:rPr>
      </w:pPr>
      <w:r>
        <w:rPr>
          <w:szCs w:val="20"/>
        </w:rPr>
        <w:t>Nr 39/2006 z dnia 03.04.2006r. w sprawie udzielenia pełnomocnictwa Prezesowi Miejskiego Zakładu Wodociągów i Kanalizacji Sp. z o.o. w Głownie do podjęcia działań celem budowy kanalizacji sanitarnej w ul. Solskiego w Głownie</w:t>
      </w:r>
    </w:p>
    <w:p>
      <w:pPr>
        <w:pStyle w:val="Normal"/>
        <w:spacing w:before="280" w:after="280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5:00Z</dcterms:created>
  <dc:creator>arkadiusz</dc:creator>
  <dc:description/>
  <cp:keywords/>
  <dc:language>en-US</dc:language>
  <cp:lastModifiedBy>bz</cp:lastModifiedBy>
  <cp:lastPrinted>2006-05-23T11:45:00Z</cp:lastPrinted>
  <dcterms:modified xsi:type="dcterms:W3CDTF">2006-05-30T13:55:00Z</dcterms:modified>
  <cp:revision>2</cp:revision>
  <dc:subject/>
  <dc:title>Zarządzenie nr ……</dc:title>
</cp:coreProperties>
</file>