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2.05.2006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Dostawę i montaż platformy schodowej, umożliwiającej pokonywanie barier architektonicznych przez osoby niepełnosprawne w budynku Urzędu Miejskiego w Głownie przy ul. Sikorskiego 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8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  <w:szCs w:val="24"/>
              </w:rPr>
              <w:t>Dostawa i montaż platformy schodowej, umożliwiającej pokonywanie barier architektonicznych przez osoby niepełnosprawne w budynku Urzędu Miejskiego w Głownie przy ul. Sikorskiego 3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240" w:hanging="3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FERAT ZAMAWIAJĄCY:   </w:t>
            </w:r>
            <w:r>
              <w:rPr>
                <w:sz w:val="24"/>
              </w:rPr>
              <w:t>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dwiga Koper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</w:t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4:00Z</dcterms:created>
  <dc:creator>arkadiusz</dc:creator>
  <dc:description/>
  <cp:keywords/>
  <dc:language>en-US</dc:language>
  <cp:lastModifiedBy>bz</cp:lastModifiedBy>
  <cp:lastPrinted>2005-07-13T11:29:00Z</cp:lastPrinted>
  <dcterms:modified xsi:type="dcterms:W3CDTF">2006-05-30T13:54:00Z</dcterms:modified>
  <cp:revision>2</cp:revision>
  <dc:subject/>
  <dc:title>Na podstawie § 1 ust</dc:title>
</cp:coreProperties>
</file>