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rządzenie Nr 53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3 maj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) 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143.515 zł.( słownie: sto czterdzieści trzy tysiące pięćset piętnaście złotych) zgodnie z załącznikiem Nr 1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W związku z decyzją Wojewody  Łódzkiego Nr FN.I-30112-10/2006 przyznano dotację         celową w wysokości 12.000 zł. z przeznaczeniem na wypłatę od 1 stycznia 2006 r. comiesięcznego dodatku do wynagrodzenia w wysokości 250 zł. pracownikowi socjalnemu zatrudnionemu w samorządowych jednostkach organizacyjnych pomocy społecznej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>.W związku z decyzją Wojewody Łódzkiego Nr FN.I-30112-19/2006 przyznano dotację celową w wysokości 71.888 zł. z przeznaczeniem na realizację programu wieloletniego „ Pomoc państwa w zakresie dożywiania,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</w:t>
      </w:r>
      <w:r>
        <w:rPr/>
        <w:t xml:space="preserve">.W związku z decyzją Wojewody Łódzkiego Nr FN.I-30112-16/2006 przyznano dotację celową w wysokości 59.627 zł. z przeznaczeniem na dofinansowanie świadczeń systemu pomocy materialnej dla uczniów o charakterze socjalnym – zgodnie z art.90d i 90 e ustawy o systemie oświaty, 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3333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60"/>
        <w:gridCol w:w="1040"/>
        <w:gridCol w:w="4440"/>
        <w:gridCol w:w="1580"/>
        <w:gridCol w:w="144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 Zarządzenia Nr 53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23 maja 2006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Pomoc społeczn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3 888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3 888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 888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 888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 888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 888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Edukacyjna opieka wychowawcz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59 627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59 627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 627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 627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627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ypendia dla uczniów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627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OGÓŁEM :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3 515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3 515</w:t>
            </w:r>
          </w:p>
        </w:tc>
      </w:tr>
    </w:tbl>
    <w:p>
      <w:pPr>
        <w:pStyle w:val="Normal"/>
        <w:ind w:left="702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8:00Z</dcterms:created>
  <dc:creator>jolanta</dc:creator>
  <dc:description/>
  <cp:keywords/>
  <dc:language>en-US</dc:language>
  <cp:lastModifiedBy>bz</cp:lastModifiedBy>
  <cp:lastPrinted>2006-05-24T11:31:00Z</cp:lastPrinted>
  <dcterms:modified xsi:type="dcterms:W3CDTF">2006-05-30T13:58:00Z</dcterms:modified>
  <cp:revision>2</cp:revision>
  <dc:subject/>
  <dc:title>Zarządzenie Nr</dc:title>
</cp:coreProperties>
</file>