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47/06</w:t>
      </w:r>
    </w:p>
    <w:p>
      <w:pPr>
        <w:pStyle w:val="Heading1"/>
        <w:ind w:left="360" w:hanging="0"/>
        <w:jc w:val="center"/>
        <w:rPr>
          <w:sz w:val="30"/>
        </w:rPr>
      </w:pPr>
      <w:r>
        <w:rPr>
          <w:sz w:val="30"/>
        </w:rPr>
        <w:t>Burmistrza  Miasta  Głowna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z dnia 27 kwietni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bezprzetargowego oddania w użytkowanie wieczyst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z  jednoczesnym przeniesieniem prawa własności budynków, budowli i urządzeń”.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</w:rPr>
        <w:tab/>
        <w:t>Na podstawie art.30 ust.1 ustawy z dnia 08 marca 1990r.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 Nr 175, poz.1457; z 2006r. Nr 17, poz.128)</w:t>
      </w:r>
      <w:r>
        <w:rPr/>
        <w:t>,</w:t>
      </w:r>
      <w:r>
        <w:rPr>
          <w:sz w:val="24"/>
        </w:rPr>
        <w:t xml:space="preserve"> przepisów art. 35 ust.1 i 2, art.67 ust.1 i 3a, art.71 ust.1, art.72 ust.1, 2 i 3 pkt 5 - w związku z art.204 i 205 ustawy z dnia 21 sierpnia 1997r. 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 i Nr 175, poz.1459) </w:t>
      </w:r>
      <w:r>
        <w:rPr>
          <w:sz w:val="24"/>
        </w:rPr>
        <w:t xml:space="preserve">oraz przepisów </w:t>
        <w:br/>
        <w:t xml:space="preserve">§ 6 i § 9 rozporządzenia Rady Ministrów z dnia 10 lutego 1998r. </w:t>
      </w:r>
      <w:r>
        <w:rPr>
          <w:i/>
          <w:iCs/>
          <w:sz w:val="24"/>
        </w:rPr>
        <w:t>“w sprawie przepisów wykonawczych dotyczących uwłaszczenia osób prawnych nieruchomościami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24"/>
        </w:rPr>
        <w:t>będącymi dotychczas w ich zarządzie lub użytkowaniu</w:t>
      </w:r>
      <w:r>
        <w:rPr>
          <w:i/>
          <w:iCs/>
        </w:rPr>
        <w:t>”(Dz.U. z 1998r. Nr 23, poz.120; z 1999r. Nr 94, poz.1099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z a r z ą d z a m ,  co następuje:</w:t>
      </w:r>
    </w:p>
    <w:p>
      <w:pPr>
        <w:pStyle w:val="Normal"/>
        <w:widowControl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</w:t>
      </w:r>
      <w:r>
        <w:rPr>
          <w:i/>
          <w:iCs/>
          <w:sz w:val="24"/>
        </w:rPr>
        <w:t>U z n a j ę    r o s z c z e n i e</w:t>
      </w:r>
      <w:r>
        <w:rPr>
          <w:sz w:val="24"/>
        </w:rPr>
        <w:t xml:space="preserve">  </w:t>
      </w:r>
      <w:r>
        <w:rPr>
          <w:b/>
          <w:bCs/>
          <w:sz w:val="22"/>
        </w:rPr>
        <w:t>Spółdzielni Gastronomicznej „KASKADA” w Łodzi</w:t>
      </w:r>
      <w:r>
        <w:rPr>
          <w:sz w:val="22"/>
        </w:rPr>
        <w:t xml:space="preserve"> </w:t>
        <w:br/>
      </w:r>
      <w:r>
        <w:rPr>
          <w:sz w:val="24"/>
        </w:rPr>
        <w:t xml:space="preserve">o bezprzetargowe oddanie w użytkowanie wieczyste zabudowanej nieruchomości gruntowej stanowiącej własność Gminy Miasta Głowno, położonej </w:t>
      </w:r>
      <w:r>
        <w:rPr>
          <w:b/>
          <w:bCs/>
          <w:sz w:val="22"/>
        </w:rPr>
        <w:t>w Głownie</w:t>
      </w:r>
      <w:r>
        <w:rPr/>
        <w:t xml:space="preserve"> </w:t>
      </w:r>
      <w:r>
        <w:rPr>
          <w:sz w:val="24"/>
        </w:rPr>
        <w:t xml:space="preserve">przy </w:t>
      </w:r>
      <w:r>
        <w:rPr>
          <w:b/>
          <w:bCs/>
          <w:sz w:val="22"/>
        </w:rPr>
        <w:t>ul.Wojska Polskiego 6</w:t>
      </w:r>
      <w:r>
        <w:rPr>
          <w:sz w:val="24"/>
        </w:rPr>
        <w:t xml:space="preserve">, szczegółowo opisanej w wykazie stanowiącym </w:t>
      </w:r>
      <w:r>
        <w:rPr>
          <w:i/>
          <w:iCs/>
          <w:sz w:val="24"/>
          <w:u w:val="single"/>
        </w:rPr>
        <w:t>Załącznik Nr 1</w:t>
      </w:r>
      <w:r>
        <w:rPr>
          <w:sz w:val="24"/>
        </w:rPr>
        <w:t xml:space="preserve"> do niniejszego Zarządzenia </w:t>
        <w:br/>
        <w:t>- z jednoczesnym  nieodpłatnym przeniesieniem prawa własności znajdujących się na tej nieruchomości budynków, budowli i urządzeń wybudowanych przez Spółdzielnię i jej poprzedników prawn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Oddanie w użytkowanie nieruchomości gruntowej określonej w § 1 oraz przeniesienie prawa własności budynków, budowli i urządzeń znajdujących się na tej nieruchomości, nastąpi na warunkach określonych w </w:t>
      </w:r>
      <w:r>
        <w:rPr>
          <w:i/>
          <w:iCs/>
          <w:sz w:val="24"/>
          <w:u w:val="single"/>
        </w:rPr>
        <w:t>Załączniku Nr 1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az, o którym mowa w § 1,  podlega  publikacji poprzez wywieszenie na tablicy ogłoszeń w siedzibie Urzędu Miejskiego w  Głownie  przez okres 21 dni  od dnia wejścia </w:t>
        <w:br/>
        <w:t>w życie niniejszego Zarządzenia.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5.</w:t>
      </w:r>
      <w:r>
        <w:rPr>
          <w:sz w:val="24"/>
        </w:rPr>
        <w:t xml:space="preserve"> Zarządzenie wchodzi w życie z dniem podjęcia.      </w:t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7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 xml:space="preserve">Nr </w:t>
      </w:r>
      <w:r>
        <w:rPr>
          <w:b/>
          <w:bCs/>
          <w:i/>
          <w:iCs/>
          <w:sz w:val="26"/>
          <w:szCs w:val="26"/>
        </w:rPr>
        <w:t xml:space="preserve"> 47/06 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Cs w:val="28"/>
        </w:rPr>
        <w:t>27 kwietnia 2006r.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W Y K A Z        N I E R U C H O M O Ś C I      G R U N T O W E J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stanowiącej  własność Gminy Miasta Głowno, przeznaczonej do oddania w użytkowanie wieczyste w trybie bezprzetargowm, </w:t>
        <w:br/>
        <w:t xml:space="preserve"> z jednoczesnym nieodpłatnym przeniesieniem prawa własności znajdujących się na nich budynków, budowli i urządzeń </w:t>
        <w:br/>
        <w:t xml:space="preserve"> -   na rzecz Spółdzielni Gastronomicznej „KASKADA” w Łodz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- - - - - - - - - - - - - - - - - - - - - - - - - - - - - - - - - - - - - - - - - - - - - - - - - - - - - - - - - - - - - -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0"/>
        <w:gridCol w:w="1163"/>
        <w:gridCol w:w="2373"/>
        <w:gridCol w:w="2160"/>
        <w:gridCol w:w="1230"/>
        <w:gridCol w:w="1573"/>
        <w:gridCol w:w="1556"/>
        <w:gridCol w:w="1455"/>
        <w:gridCol w:w="1513"/>
        <w:gridCol w:w="729"/>
      </w:tblGrid>
      <w:tr>
        <w:trPr>
          <w:trHeight w:val="111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opłata roczna wynosząca </w:t>
              <w:br/>
              <w:t>25% ceny gruntu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  <w:br/>
              <w:t>w wysokości 22% doliczony do</w:t>
              <w:br/>
              <w:t xml:space="preserve"> I opłaty rocznej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y roczne wynoszą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% ceny gruntu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wysokości 22% doliczony do</w:t>
              <w:br/>
              <w:t xml:space="preserve">  opłaty  rocznej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</w:tr>
      <w:tr>
        <w:trPr>
          <w:trHeight w:val="1752" w:hRule="atLeast"/>
        </w:trPr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ul.</w:t>
            </w:r>
            <w:r>
              <w:rPr>
                <w:b/>
                <w:bCs/>
                <w:sz w:val="22"/>
                <w:szCs w:val="22"/>
              </w:rPr>
              <w:t>Wojska Polskiego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bCs/>
              </w:rPr>
              <w:t>29/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bCs/>
              </w:rPr>
              <w:t>G-1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416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 znajduje się </w:t>
              <w:br/>
              <w:t xml:space="preserve">na terenie o przeznaczeniu podstawowym pod zabudowę o funkcji usług centrotwórczych 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 G1 UC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budowane budynkami i urządzeniami zawiązanym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wadzoną działalnością statutową Spółdzielni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</w:rPr>
              <w:t>.300</w:t>
            </w:r>
            <w:r>
              <w:rPr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sz w:val="22"/>
                <w:szCs w:val="22"/>
              </w:rPr>
              <w:t>075</w:t>
            </w:r>
            <w:r>
              <w:rPr>
                <w:b/>
                <w:bCs/>
              </w:rPr>
              <w:t xml:space="preserve">,-zł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996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,50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zł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</w:rPr>
              <w:t xml:space="preserve">.089,-zł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239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,58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zł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Wymienione powyżej grunty przeznaczone są do bezprzetargowego oddania w użytkowanie wieczyste z jednoczesnym nieodpłatnym przeniesieniem prawa własności znajdujących się na tych gruntach budynków, budowli i urządzeń trwale z tymi gruntami związanych - na rzecz Spółdzielni Gastronomicznej „KASKADA” w Łodzi </w:t>
      </w:r>
      <w:r>
        <w:rPr>
          <w:sz w:val="22"/>
          <w:szCs w:val="22"/>
        </w:rPr>
        <w:t>(z/s 90-117 Łódź, ul.Narutowicza 7/9)</w:t>
      </w:r>
      <w:r>
        <w:rPr>
          <w:sz w:val="26"/>
          <w:szCs w:val="26"/>
        </w:rPr>
        <w:t xml:space="preserve"> - na cele działalności statutowej Spółdzieln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Opłatę roczną za użytkowanie wieczyste ustala się w wysokości 25% ceny gruntu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  <w:szCs w:val="26"/>
        </w:rPr>
        <w:t>Stosownie do treści art.204 ust.6 ustawy z dn.21.08.1997r.</w:t>
      </w:r>
      <w:r>
        <w:rPr>
          <w:i/>
          <w:iCs/>
          <w:sz w:val="26"/>
          <w:szCs w:val="26"/>
        </w:rPr>
        <w:t>”o gospodarce nieruchomościami”</w:t>
      </w:r>
      <w:r>
        <w:rPr>
          <w:sz w:val="26"/>
          <w:szCs w:val="26"/>
        </w:rPr>
        <w:t xml:space="preserve">, Spółdzielnia Gastronomiczna „KASKADA” w Łodzi </w:t>
        <w:br/>
        <w:t>nie uiszcza  I opłaty rocznej wynoszącej 25% ceny gruntu.</w:t>
      </w:r>
    </w:p>
    <w:p>
      <w:pPr>
        <w:pStyle w:val="Normal"/>
        <w:widowControl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sprzedaży prawa użytkowania wieczystego przed upływem 10 lat od jego ustanowienia, Spółdzielnia będzie zobowiązana do zapłaty </w:t>
        <w:br/>
        <w:t>I opłaty rocznej w  wysokości 25% ceny gruntów określonej w dniu sprzedaży wraz z należnym podatkiem VAT w wysokości 22%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Wysokość opłaty  rocznej z tytułu użytkowania wieczystego w/w nieruchomości gruntowej ustala się w wysokości: </w:t>
      </w:r>
      <w:r>
        <w:rPr>
          <w:rFonts w:cs="Arial" w:ascii="Arial" w:hAnsi="Arial"/>
          <w:sz w:val="26"/>
          <w:szCs w:val="26"/>
        </w:rPr>
        <w:t>3%</w:t>
      </w:r>
      <w:r>
        <w:rPr>
          <w:sz w:val="26"/>
          <w:szCs w:val="26"/>
        </w:rPr>
        <w:t xml:space="preserve"> jej ceny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  <w:szCs w:val="26"/>
        </w:rPr>
        <w:t xml:space="preserve">Opłaty roczne wraz z należnym podatkiem VAT w wysokości 22%, płatne są bez wezwania  -  </w:t>
      </w:r>
      <w:r>
        <w:rPr>
          <w:sz w:val="26"/>
          <w:szCs w:val="26"/>
          <w:u w:val="single"/>
        </w:rPr>
        <w:t>począwszy od roku 2007</w:t>
      </w:r>
      <w:r>
        <w:rPr>
          <w:sz w:val="26"/>
          <w:szCs w:val="26"/>
        </w:rPr>
        <w:t xml:space="preserve">  -   w terminie do dnia </w:t>
        <w:br/>
        <w:t>31 marca każdego roku z góry.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Wysokość opłaty rocznej może być aktualizowana nie częściej niż raz w roku, jeżeli wartość tej nieruchomości ulegnie zmiani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niesienie prawa własności znajdujących się na w/w gruntach budynków, budowli i urządzeń nastąpi nieodpłatnie, ponieważ zostały wybudowane </w:t>
        <w:br/>
        <w:t>ze środków własnych Spółdzielni i jej poprzedników prawnyc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</w:rPr>
        <w:t>od dnia</w:t>
      </w:r>
      <w:r>
        <w:rPr>
          <w:rFonts w:cs="Arial" w:ascii="Arial" w:hAnsi="Arial"/>
        </w:rPr>
        <w:t xml:space="preserve"> 27 kwietnia 2006r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</w:rPr>
        <w:t>do dnia</w:t>
      </w:r>
      <w:r>
        <w:rPr>
          <w:rFonts w:cs="Arial" w:ascii="Arial" w:hAnsi="Arial"/>
        </w:rPr>
        <w:t xml:space="preserve">  17 maja 2006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 pok. nr 8-9 , tel. (0-42)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95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6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05-15T11:16:00Z</dcterms:modified>
  <cp:revision>2</cp:revision>
  <dc:subject/>
  <dc:title>P R O T O K Ó Ł    Z    R O K O W A Ń</dc:title>
</cp:coreProperties>
</file>