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„</w:t>
      </w:r>
      <w:r>
        <w:rPr/>
        <w:t>Zarządzenie Nr 4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kwiet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budżecie Miasta Głowna na 2006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Na podstawie art. 30 ust.1 i 2 pkt.4 ustawy z dnia 8 marca 1990r. o samorządzie gminnym /tj. Dz.U. z 2001 r. Nr 142, poz. 1591; z 2002 r. Nr 23, poz. 220, Nr 23, poz. 220,     Nr 62, poz.558, Nr 113, poz. 984, Nr 153, poz. 1271, Nr 214, poz. 1806; z 2003 r. Nr 80,      poz. 717, Nr 162, poz. 1568; z 2004 r. Nr 102, poz. 1055, Nr 116, poz. 1203, Nr 167, poz. 1759; z 2005 r. Nr 172, poz. 1441, Nr 175, poz. 1457; z 2006 r. Nr 17, poz. 128/ oraz art. 188 ust. 2 pkt 1 ustawy z dnia 30 czerwca 2005 r. o finansach publicznych /Dz. U. z 2005 r. Nr 249, poz. 2104; z 2006 r. Nr 45 poz.391/ oraz na podstawie § 13 Uchwały Nr XXXVI/356/2005 Rady Miejskiej w Głownie z dnia 28 grudnia 2005 r. w sprawie uchwalenia budżetu Miasta Głowna n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m co,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. 1. Dokonuję zmian w planowanych wydatkach między paragrafami o kwotę 3.606 zł /słownie złotych: trzy tysiące sześćset sześć złotych/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Burmistrz Głowna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Wojciech Brzeski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420"/>
        <w:gridCol w:w="13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do Zarządzenia Nr 46/0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26 kwietnia 2006r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dania zlec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mniejszenia 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większenia 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3 606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3 606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606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60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3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06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 606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 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1:00Z</dcterms:created>
  <dc:creator>Urzad Miasta</dc:creator>
  <dc:description/>
  <cp:keywords/>
  <dc:language>en-US</dc:language>
  <cp:lastModifiedBy>bz</cp:lastModifiedBy>
  <cp:lastPrinted>2005-09-14T11:34:00Z</cp:lastPrinted>
  <dcterms:modified xsi:type="dcterms:W3CDTF">2006-05-15T11:01:00Z</dcterms:modified>
  <cp:revision>2</cp:revision>
  <dc:subject/>
  <dc:title>Zarządzenie Nr         /2005  </dc:title>
</cp:coreProperties>
</file>