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 44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 u r m i s t r z a      G ł o w n 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z dni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 kwietnia 2006r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okali mieszkalnych  stanowiących własność gminy i ogłoszenia wykazu tych lokali”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,</w:t>
      </w:r>
      <w:r>
        <w:rPr/>
        <w:t xml:space="preserve"> </w:t>
      </w:r>
      <w:r>
        <w:rPr>
          <w:sz w:val="24"/>
          <w:szCs w:val="24"/>
        </w:rPr>
        <w:t xml:space="preserve">oraz art.13 ust.1, art.28 ust.1, art.35 ust.1 i art.67 ust.1, ust.1a i ust.3 ustawy z dnia </w:t>
        <w:br/>
        <w:t xml:space="preserve">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(t.j.Dz.U. z 2004r. Nr 261, poz.2603, Nr 281, poz.2782; z 2005r. Nr 130, poz.1087, Nr 169, poz.1420 i Nr 175, poz.1459)  </w:t>
      </w:r>
      <w:r>
        <w:rPr>
          <w:sz w:val="24"/>
          <w:szCs w:val="24"/>
        </w:rPr>
        <w:t xml:space="preserve">- w oparciu o  „Uchwałę </w:t>
        <w:br/>
        <w:t xml:space="preserve">Nr XXVIII/266/05 Rady Miejskiej w Głownie z dnia 30 marca 2005r. 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”,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 następujące lokale mieszkaln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40" w:leader="none"/>
        </w:tabs>
        <w:ind w:left="284" w:hanging="284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 xml:space="preserve">lokal  mieszkalny </w:t>
      </w:r>
      <w:r>
        <w:rPr>
          <w:sz w:val="24"/>
          <w:szCs w:val="24"/>
        </w:rPr>
        <w:t xml:space="preserve"> oznaczony  numerem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,  znajdujący się w budynku mieszkalnym wielorodzinnym  położonym w Głownie przy </w:t>
      </w:r>
      <w:r>
        <w:rPr>
          <w:b/>
          <w:bCs/>
          <w:sz w:val="22"/>
          <w:szCs w:val="22"/>
          <w:u w:val="single"/>
        </w:rPr>
        <w:t>ul. Swoboda 8</w:t>
      </w:r>
      <w:r>
        <w:rPr>
          <w:i/>
          <w:iCs/>
          <w:u w:val="single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40" w:leader="none"/>
        </w:tabs>
        <w:ind w:left="284" w:hanging="284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 xml:space="preserve">lokal  mieszkalny </w:t>
      </w:r>
      <w:r>
        <w:rPr>
          <w:sz w:val="24"/>
          <w:szCs w:val="24"/>
        </w:rPr>
        <w:t xml:space="preserve"> oznaczony  numerem </w:t>
      </w:r>
      <w:r>
        <w:rPr>
          <w:b/>
          <w:bCs/>
          <w:sz w:val="24"/>
          <w:szCs w:val="24"/>
        </w:rPr>
        <w:t>37</w:t>
      </w:r>
      <w:r>
        <w:rPr>
          <w:sz w:val="24"/>
          <w:szCs w:val="24"/>
        </w:rPr>
        <w:t xml:space="preserve">,  znajdujący się w budynku mieszkalnym wielorodzinnym  położonym w Głownie przy </w:t>
      </w:r>
      <w:r>
        <w:rPr>
          <w:b/>
          <w:bCs/>
          <w:sz w:val="22"/>
          <w:szCs w:val="22"/>
          <w:u w:val="single"/>
        </w:rPr>
        <w:t>ul. Słowackiego 12</w:t>
      </w:r>
      <w:r>
        <w:rPr>
          <w:i/>
          <w:iCs/>
          <w:u w:val="single"/>
        </w:rPr>
        <w:t>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przez okres 21 dni  od dnia wejścia                    w życie niniejszego Zarządzenia.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firstLine="5245"/>
        <w:jc w:val="both"/>
        <w:rPr>
          <w:sz w:val="28"/>
          <w:szCs w:val="24"/>
        </w:rPr>
      </w:pPr>
      <w:r>
        <w:rPr>
          <w:sz w:val="28"/>
          <w:szCs w:val="24"/>
        </w:rPr>
        <w:t>Burmistrz Głowna</w:t>
      </w:r>
    </w:p>
    <w:p>
      <w:pPr>
        <w:pStyle w:val="Normal"/>
        <w:widowControl w:val="false"/>
        <w:ind w:left="284" w:firstLine="524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firstLine="5245"/>
        <w:jc w:val="both"/>
        <w:rPr>
          <w:sz w:val="28"/>
          <w:szCs w:val="24"/>
        </w:rPr>
      </w:pPr>
      <w:r>
        <w:rPr>
          <w:sz w:val="28"/>
          <w:szCs w:val="24"/>
        </w:rPr>
        <w:t>Wojciech Brzeski</w:t>
      </w:r>
    </w:p>
    <w:p>
      <w:pPr>
        <w:pStyle w:val="Normal"/>
        <w:widowControl w:val="false"/>
        <w:ind w:left="284" w:firstLine="524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firstLine="524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firstLine="524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</w:rPr>
        <w:t>do  Zarządzenia  Burmistrza  Głowna  z dnia 20 kwietnia 2006r.  Nr 44/06</w:t>
      </w: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widowControl w:val="false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913"/>
        <w:gridCol w:w="638"/>
        <w:gridCol w:w="985"/>
        <w:gridCol w:w="1161"/>
        <w:gridCol w:w="1454"/>
        <w:gridCol w:w="2359"/>
        <w:gridCol w:w="2288"/>
        <w:gridCol w:w="1594"/>
        <w:gridCol w:w="1454"/>
      </w:tblGrid>
      <w:tr>
        <w:trPr>
          <w:trHeight w:val="2952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ołożenia lokalu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  <w:r>
              <w:rPr>
                <w:b/>
                <w:bCs/>
                <w:sz w:val="18"/>
                <w:szCs w:val="18"/>
              </w:rPr>
              <w:t>lokalu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6"/>
                <w:szCs w:val="16"/>
              </w:rPr>
              <w:t xml:space="preserve">pomieszczeń </w:t>
            </w:r>
            <w:r>
              <w:rPr>
                <w:b/>
                <w:bCs/>
                <w:sz w:val="14"/>
                <w:szCs w:val="14"/>
              </w:rPr>
              <w:t>przynależnych</w:t>
            </w:r>
            <w:r>
              <w:rPr>
                <w:b/>
                <w:bCs/>
                <w:sz w:val="16"/>
                <w:szCs w:val="16"/>
              </w:rPr>
              <w:t xml:space="preserve"> 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7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j e d n o r a z o w e j </w:t>
            </w:r>
            <w:r>
              <w:rPr>
                <w:b/>
                <w:bCs/>
                <w:i/>
                <w:iCs/>
                <w:sz w:val="18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 p ł a t a 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użytkowanie wieczyste udziału w działce gruntu– wynosząca 15% ceny udziału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 ł a t a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 o c z n 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>w działce gruntu – wynosząca 1% ceny udziału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54" w:hRule="atLeast"/>
        </w:trPr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ul.</w:t>
            </w:r>
            <w:r>
              <w:rPr>
                <w:b/>
                <w:bCs/>
                <w:u w:val="single"/>
              </w:rPr>
              <w:t>Swoboda 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: 13/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 pow.</w:t>
            </w:r>
            <w:r>
              <w:rPr/>
              <w:t xml:space="preserve"> 1126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G-11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KW Nr </w:t>
            </w:r>
            <w:r>
              <w:rPr>
                <w:b w:val="false"/>
                <w:bCs w:val="false"/>
                <w:sz w:val="26"/>
              </w:rPr>
              <w:t>452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1,</w:t>
            </w: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0"/>
                <w:szCs w:val="30"/>
              </w:rPr>
              <w:t>.627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0"/>
                <w:szCs w:val="30"/>
              </w:rPr>
              <w:t>.925</w:t>
            </w:r>
            <w:r>
              <w:rPr>
                <w:b/>
                <w:bCs/>
                <w:sz w:val="22"/>
                <w:szCs w:val="22"/>
              </w:rPr>
              <w:t>,40-zł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932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86zł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302,65zł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0,18zł</w:t>
            </w:r>
          </w:p>
        </w:tc>
      </w:tr>
      <w:tr>
        <w:trPr>
          <w:trHeight w:val="23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l.Słowackiego 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 xml:space="preserve">1/1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 pow.</w:t>
            </w:r>
            <w:r>
              <w:rPr/>
              <w:t xml:space="preserve"> 769m</w:t>
            </w:r>
            <w:r>
              <w:rPr>
                <w:vertAlign w:val="superscript"/>
              </w:rPr>
              <w:t>2</w:t>
            </w:r>
          </w:p>
          <w:p>
            <w:pPr>
              <w:pStyle w:val="TextBodyIndent"/>
              <w:jc w:val="left"/>
              <w:rPr/>
            </w:pPr>
            <w:r>
              <w:rPr/>
              <w:t>Obręb ewid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-13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6"/>
              </w:rPr>
              <w:t>30074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8,</w:t>
            </w:r>
            <w:r>
              <w:rPr>
                <w:rFonts w:cs="Arial Narrow" w:ascii="Arial Narrow" w:hAnsi="Arial Narrow"/>
                <w:b/>
                <w:bCs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0"/>
                <w:szCs w:val="30"/>
              </w:rPr>
              <w:t>.827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0"/>
                <w:szCs w:val="30"/>
              </w:rPr>
              <w:t>.365</w:t>
            </w:r>
            <w:r>
              <w:rPr>
                <w:b/>
                <w:bCs/>
                <w:sz w:val="22"/>
                <w:szCs w:val="22"/>
              </w:rPr>
              <w:t>,40-z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62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86z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44,36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,96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  <w:u w:val="single"/>
        </w:rPr>
        <w:t>U W A G I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>Sprzedaż  lokali  jest zwolniona z podatku VAT</w:t>
      </w:r>
      <w:r>
        <w:rPr>
          <w:b/>
          <w:bCs/>
          <w:sz w:val="26"/>
          <w:szCs w:val="26"/>
        </w:rPr>
        <w:t xml:space="preserve"> – stosownie do treści art.43 ust.1 pkt 10 ustawy z dnia 11.03.2004r. </w:t>
        <w:br/>
      </w:r>
      <w:r>
        <w:rPr>
          <w:b/>
          <w:bCs/>
          <w:i/>
          <w:iCs/>
          <w:sz w:val="26"/>
          <w:szCs w:val="26"/>
        </w:rPr>
        <w:t>”o podatku od towarów i usług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Dz.U.Nr 54, poz.535 – z późn.zm.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9" w:leader="none"/>
        </w:tabs>
        <w:autoSpaceDE w:val="true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  <w:u w:val="single"/>
        </w:rPr>
        <w:t>Pierwszeństwo w nabyciu w/w lokali mieszkalnych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</w:t>
        <w:br/>
        <w:t xml:space="preserve">      do najmu lokalu na czas nieoznaczony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, na rzecz miasta z opłatami związanymi z nabywanym lokalem mieszkalnym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, jeżeli wspólnota mieszkaniowa, z której zbywany jest lokal, posiada jakiekolwiek zobowiązania finansowe, nabywca lokalu przejmuje część tego zobowiązania  w udziale ustalonym w umowie sprzedaży przypadającym na nabywany lokal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6"/>
          <w:szCs w:val="26"/>
        </w:rPr>
        <w:t xml:space="preserve">2)   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7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ustalone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.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tru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łaty z tytułu nabycia przypadającego udziału w prawie użytkowania wieczystego działki gruntu pod budynkiem :</w:t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działki gruntu pod budynkiem, </w:t>
        <w:br/>
        <w:t>płatną jednorazowo przed podpisaniem aktu notarialnego, ustala się w wysokości 15% ceny w/w udziału.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działki gruntu pod budynkiem, płatne z góry </w:t>
        <w:br/>
        <w:t>do dnia 31 marca każdego  roku bez wezwania, ustala się w wysokości 1% ceny udziału.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działki gruntu, będąca podstawą do ustalania opłaty rocznej, może być aktualizowane na skutek zmiany wartości, w okresach nie krótszych </w:t>
        <w:br/>
        <w:t>niż 1 ro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tru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Przy zbywaniu wykazanych powyżej lokali mieszkalnych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„Uchwały Nr XXVIII/266/05 Rady Miejskiej w Głownie z dnia 30 marca 2005r. w sprawie ustalenia zasad sprzedaży na rzecz najemców samodzielnych lokali mieszkalnych stanowiących własność Gminy Miasta Głowno”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(o-42) 719-11-42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rmistrz  Głowna publikuje niniejszy wykaz w termini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20 kwietnia 2006r.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nia    10 maja 2006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284" w:firstLine="524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7"/>
        </w:tabs>
        <w:ind w:left="737" w:hanging="17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09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2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4-25T13:12:00Z</dcterms:modified>
  <cp:revision>2</cp:revision>
  <dc:subject/>
  <dc:title>P R O T O K Ó Ł    Z    R O K O W A Ń</dc:title>
</cp:coreProperties>
</file>