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 xml:space="preserve">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/>
      </w:pPr>
      <w:r>
        <w:rPr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ZARZĄDZENIE Nr 33/06</w:t>
      </w: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b/>
          <w:i/>
          <w:sz w:val="24"/>
          <w:szCs w:val="24"/>
        </w:rPr>
        <w:t>Burmistrza    Głowna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z dnia  28 marca  2006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w  sprawie :   ustalenia    maksymalnej    kwoty   dofinansowania   opłat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 xml:space="preserve">za  kształcenie nauczycieli  przez  szkoły  wyższe i zakłady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 xml:space="preserve">kształcenia nauczycieli oraz określenia specjalności i form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 xml:space="preserve">kształcenia,  na  które  dofinansowanie  jest  przyznawane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w  roku  200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Na podstawie  art.7 ust.1 pkt.8 </w:t>
      </w:r>
      <w:r>
        <w:rPr>
          <w:i/>
          <w:sz w:val="24"/>
          <w:szCs w:val="24"/>
        </w:rPr>
        <w:t xml:space="preserve"> ustawy</w:t>
      </w:r>
      <w:r>
        <w:rPr>
          <w:sz w:val="24"/>
          <w:szCs w:val="24"/>
        </w:rPr>
        <w:t xml:space="preserve">  z dnia  8 marca 1990r.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 samorządzie gminnym (t.j. Dz.U. z 2001r. Nr142, poz.1591, z 2002r. Nr23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z.220, Nr62, poz.558, Nr113, poz.984, Nr153, poz.1271, Nr214, poz.1806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  2003r.  Nr 80,   poz.717,   Nr 162,  poz.1568,  z  2004r.  Nr 102,  poz.1055,  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r  116,    poz. 1203,  Nr  167,   poz.  1759,   z   2005r.  Nr  172,   poz.  1441, Nr 175,  poz. 1457, z  2006r.  Nr 17,  poz. 128)   oraz   na  podstawie  art.70a   ust.1 </w:t>
      </w:r>
      <w:r>
        <w:rPr>
          <w:i/>
          <w:sz w:val="24"/>
          <w:szCs w:val="24"/>
        </w:rPr>
        <w:t xml:space="preserve">ustawy </w:t>
      </w:r>
      <w:r>
        <w:rPr>
          <w:sz w:val="24"/>
          <w:szCs w:val="24"/>
        </w:rPr>
        <w:t xml:space="preserve">z dnia 26 stycznia 1982r.- Karta Nauczyciela (t.j. Dz.U. z 2003r. Nr 118,  poz.1112,  Nr 137, poz.1304,  Nr 203, poz.1966,  Nr 213,  poz.2081,  Nr 228,  poz. 2258,  z  2004r.  Nr 96,  poz. 959,  Nr 179,  poz. 1845, z  2005r.  Nr 10,  poz. 71,  Nr 167,  poz.  1397, Nr 179,  poz. 1487, Nr 181,  poz. 1526)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   § 7   Rozporządzenia    Ministra   Edukacji  Narodowej   i   Sportu   z  dnia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9 marca 2002r.   w  sprawie   sposobu    podziału    środków   na  wspieranie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oskonalenia zawodowego  nauczycieli   pomiędzy  budżety  poszczególnych      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ojewodów,    form      doskonalenia     zawodowego     dofinansowywanych     ze    środków    wyodrębnionych   w    budżetach     organów    prowadzących  szkoły, wojewodów, ministra właściwego do   spraw oświaty i    wychowania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raz   szczegółowych   kryteriów   i   trybu     przyznawania    tych    środków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 Dz.U. Nr 46, poz.430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>
          <w:b/>
          <w:i/>
          <w:sz w:val="24"/>
          <w:szCs w:val="24"/>
        </w:rPr>
        <w:t>zarządzam,  co  następuje</w:t>
      </w:r>
      <w:r>
        <w:rPr>
          <w:b/>
          <w:sz w:val="24"/>
          <w:szCs w:val="24"/>
        </w:rPr>
        <w:t xml:space="preserve">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§1. 1.</w:t>
      </w:r>
      <w:r>
        <w:rPr>
          <w:sz w:val="24"/>
          <w:szCs w:val="24"/>
        </w:rPr>
        <w:t xml:space="preserve"> Maksymalna    kwota    dofinansowania    w  2006r.    za    kształce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auczyciela   przez   szkoły   wyższe  i  zakłady   kształcenia   nauczyciel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ynosi  50% poniesionej przez nauczyciela opłaty, jednak nie więcej  niż 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50zł  za cały okres  kształcenia rozpoczętego w tym roku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Dofinansowanie, o którym mowa  w ust.1,  przysługuje nauczycielow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odejmującemu  kształcenie  zgodnie  ze skierowaniem  wydanym   prze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dyrektora    szkoły    lub    przedszkola    wynikającym    z    konieczności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zapewnienia        prawidłowej       realizacji       zadań       dydaktycznych,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ychowawczych   i   opiekuńczych    oraz    podjął    kształcenie    dają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kwalifikacje  do  prowadzenia  zajęć  w  zakresi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a)  języka   polskiego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)  języka   angielski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)  języka   niemieckiego,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)  sztuki,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e)  techniki,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f)   plastyki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ibliotekoznawstwa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nadzoru pedagogicznego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ogopedii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informatyki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techniki informacyjnej, 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dukacji europejski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realizowane w formie studium podyplomowego organizowanego przez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zkołę wyższą  lub w formie  kursu  kwalifikacyjnego organizowa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godnie  z  odrębnymi  przepis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 Nauczyciel,   któremu   przyznano   dofinansowanie,  o  którym  mo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  ust. 1,  zobowiązany  jest  do  przepracowania  w danej  szkole  lub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zedszkolu  co  najmniej  5 kolejnych  lat  szkolnych,  co  potwierd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isemnym    oświadczeniem    pod    rygorem    zwrotu    otrzymaneg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ofinansowania   z  zastrzeżeniem,   iż   nie  dotyczy   to   rozwiązania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tosunku  pracy  z  przyczyn  leżących  po  stronie  pracod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Dofinansowanie  przysługuje  nauczycielowi  nie częściej  niż  raz   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 lata  szkoln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 W  szczególnie  uzasadnionych   przypadkach,   za  zgodą   Burmistrz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Głowna,  dofinansowanie   może  być  przyznane  częściej  niż   raz  n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 lata  szkol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§2.  </w:t>
      </w:r>
      <w:r>
        <w:rPr>
          <w:sz w:val="24"/>
          <w:szCs w:val="24"/>
        </w:rPr>
        <w:t xml:space="preserve">Odpowiedzialnymi   za   realizację   zarządzenia  są   Dyrektorzy szkó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i przedszkoli, dla których  organem  prowadzącym  jest  Gmina  Miast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Głow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§3.  </w:t>
      </w:r>
      <w:r>
        <w:rPr>
          <w:sz w:val="24"/>
          <w:szCs w:val="24"/>
        </w:rPr>
        <w:t xml:space="preserve">Zarządzenie wchodzi w życie z dniem  podjęcia  i  podlega  ogłoszeniu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a  tablicy  ogłoszeń  Urzędu  Miejskiego  w  Głownie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118" w:hanging="0"/>
        <w:rPr>
          <w:sz w:val="28"/>
        </w:rPr>
      </w:pPr>
      <w:r>
        <w:rPr>
          <w:sz w:val="28"/>
        </w:rPr>
      </w:r>
    </w:p>
    <w:p>
      <w:pPr>
        <w:pStyle w:val="Normal"/>
        <w:ind w:left="6118" w:hanging="0"/>
        <w:rPr/>
      </w:pPr>
      <w:r>
        <w:rPr/>
        <w:t>Burmistrz Głowna</w:t>
      </w:r>
    </w:p>
    <w:p>
      <w:pPr>
        <w:pStyle w:val="Normal"/>
        <w:ind w:left="6118" w:hanging="0"/>
        <w:rPr/>
      </w:pPr>
      <w:r>
        <w:rPr/>
      </w:r>
    </w:p>
    <w:p>
      <w:pPr>
        <w:pStyle w:val="Normal"/>
        <w:ind w:left="6118" w:hanging="0"/>
        <w:rPr/>
      </w:pPr>
      <w:r>
        <w:rPr/>
        <w:t>Wojciech Brzeski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%1)"/>
      <w:lvlJc w:val="left"/>
      <w:pPr>
        <w:tabs>
          <w:tab w:val="num" w:pos="945"/>
        </w:tabs>
        <w:ind w:left="94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2:47:00Z</dcterms:created>
  <dc:creator>Urząd Miejski</dc:creator>
  <dc:description/>
  <cp:keywords/>
  <dc:language>en-US</dc:language>
  <cp:lastModifiedBy>Admin</cp:lastModifiedBy>
  <cp:lastPrinted>2006-04-07T15:19:00Z</cp:lastPrinted>
  <dcterms:modified xsi:type="dcterms:W3CDTF">2006-04-12T12:47:00Z</dcterms:modified>
  <cp:revision>3</cp:revision>
  <dc:subject/>
  <dc:title>                                    </dc:title>
</cp:coreProperties>
</file>