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43/06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10.04.2006r.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sprawie powołania Komisji Przetargowej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szCs w:val="20"/>
        </w:rPr>
        <w:t>Powołuję Komisję Przetargową w składzie osobowym zgodnie z załącznikiem do niniejszego zarządzenia, do przeprowadzenia postępowania o udzielenie zamówienia publicznego na: </w:t>
      </w:r>
      <w:r>
        <w:rPr/>
        <w:t>„Wykonanie kompleksowej dokumentacji niezbędnej do uzyskania z dniem 01.01.2007r. dla Gminy Miasta Głowna pozwolenia wodnoprawnego na piętrzenie wód rzeki Mrogi i dla zalewu „Mrożyczka”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rządzenie wchodzi w życie z dniem podjęcia i podlega ogłoszeniu na tablicy ogłoszeń Urzędu Miejskiego w Głow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nak sprawy: ITB.0341-07/06        </w:t>
        <w:tab/>
        <w:tab/>
        <w:tab/>
        <w:tab/>
        <w:t>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SKŁAD OSOBOWY KOMISJI PRZETARGOWEJ </w:t>
      </w: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3261" w:hanging="3261"/>
              <w:rPr/>
            </w:pPr>
            <w:r>
              <w:rPr>
                <w:rFonts w:cs="Arial" w:ascii="Arial" w:hAnsi="Arial"/>
                <w:szCs w:val="20"/>
              </w:rPr>
              <w:t xml:space="preserve">PRZEDMIOT ZAMÓWIENIA:  </w:t>
            </w:r>
            <w:r>
              <w:rPr>
                <w:rFonts w:cs="Arial" w:ascii="Arial" w:hAnsi="Arial"/>
              </w:rPr>
              <w:t>Wykonanie kompleksowej dokumentacji niezbędnej do uzyskania z dniem 01.01.2007r. dla Gminy Miasta Głowna pozwolenia wodnoprawnego na piętrzenie wód rzeki Mrogi i dla zalewu „Mrożyczka”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402" w:hanging="340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AT ZAMAWIAJĄCY: Referat Infrastruktury Technicznej, Budownictwa i Ochrony Środowis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ład osobowy Komisji Przetargowej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zek Arkuszyńsk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kadiusz Jania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kretar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a Tomczy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łone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e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a etapie przygotowania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otyczy kierownika referatu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Komisji Przetarg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       Burmistrz Głow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0:00Z</dcterms:created>
  <dc:creator>Iwona Sut</dc:creator>
  <dc:description/>
  <cp:keywords/>
  <dc:language>en-US</dc:language>
  <cp:lastModifiedBy>znet</cp:lastModifiedBy>
  <dcterms:modified xsi:type="dcterms:W3CDTF">2006-04-11T13:10:00Z</dcterms:modified>
  <cp:revision>2</cp:revision>
  <dc:subject/>
  <dc:title>Zarządzenie Nr 43/06</dc:title>
</cp:coreProperties>
</file>