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>Zarządzenie nr 41/200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03.04.2006r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w sprawie: udzielenia pełnomocnictwa Prezesowi Miejskiego Zakładu Wodociągów i Kanalizacji Sp. z o.o. w Głownie do podjęcia działań celem budowy kanalizacji sanitarnej w ul. Targowej w Głownie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 Udzielam pełnomocnictwa Prezesowi Miejskiego Zakładu Wodociągów i Kanalizacji Sp. z o.o. Głownie do podjęcia działań celem budowy kanalizacji sanitarnej w ul. Targowej  w Głownie, polegającej na wykonaniu studni kanalizacyjnej nr 5a gł. 4,10m zgodnie z dokumentacją projektową, stanowiącą załącznik do niniejszego Zarządzenia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1. Realizacja ww. zadania nastąpi ze środków zabezpieczonych w budżecie miasta na zadanie „Budowa kanalizacji sanitarnej w ul. Targowej – II etap”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2. Koszt realizacji ww. zadania wynosi 5.800zł słownie: pięć tysięcy osiemset złotych 00/100.</w:t>
      </w:r>
    </w:p>
    <w:p>
      <w:pPr>
        <w:pStyle w:val="Normal"/>
        <w:ind w:left="426" w:hanging="426"/>
        <w:jc w:val="both"/>
        <w:rPr/>
      </w:pPr>
      <w:r>
        <w:rPr>
          <w:szCs w:val="20"/>
        </w:rPr>
        <w:tab/>
        <w:t>3. Miejski Zakład Wodociągów i Kanalizacji Sp. z o.o. wystawi faktury częściowe za 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4. Termin wykonania do dnia 30.10.2006r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W przypadku niedotrzymania w/w terminu będą naliczane kary w wysokości 0,2%                                                                                                                                     wysokości kosztu realizacji zadania za każdy dzień zwłok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Wojciech  Brze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3:00Z</dcterms:created>
  <dc:creator>arkadiusz</dc:creator>
  <dc:description/>
  <cp:keywords/>
  <dc:language>en-US</dc:language>
  <cp:lastModifiedBy>znet</cp:lastModifiedBy>
  <dcterms:modified xsi:type="dcterms:W3CDTF">2006-04-11T13:13:00Z</dcterms:modified>
  <cp:revision>2</cp:revision>
  <dc:subject/>
  <dc:title>Zarządzenie nr ……</dc:title>
</cp:coreProperties>
</file>