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Zarządzenie nr 36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03.04.2006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 sprawie: udzielenia pełnomocnictwa Prezesowi Miejskiego Zakładu Wodociągów i Kanalizacji Sp. z o.o. w Głownie do podjęcia działań celem budowy kanalizacji sanitarnej w ul. Kasprzaka w Głownie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Sp. z o.o.  Głownie do podjęcia działań celem budowy kanalizacji sanitarnej w ul. Kasprzaka w Głownie, zgodnie z dokumentacją projektową, stanowiącą załącznik do niniejszego Zarządzenia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Budowa kanalizacji sanitarnej w ul. Kasprzaka”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2. Koszt realizacji ww. zadania wynosi 98.500zł słownie : dziewięćdziesiąt osiem tysięcy pięćset złotych 00/100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ab/>
        <w:t>3. Miejski Zakład Wodociągów i Kanalizacji Sp. z o.o. wystawi faktury częściowe za 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10.2006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W przypadku niedotrzymania w/w terminu będą naliczane kary w wysokości 0,2%                                                                                                                                     wysokości kosztu realizacji zadania za każdy dzień zwłok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5:00Z</dcterms:created>
  <dc:creator>arkadiusz</dc:creator>
  <dc:description/>
  <cp:keywords/>
  <dc:language>en-US</dc:language>
  <cp:lastModifiedBy>znet</cp:lastModifiedBy>
  <cp:lastPrinted>2006-03-31T10:30:00Z</cp:lastPrinted>
  <dcterms:modified xsi:type="dcterms:W3CDTF">2006-04-11T13:15:00Z</dcterms:modified>
  <cp:revision>2</cp:revision>
  <dc:subject/>
  <dc:title>Zarządzenie nr 13/2006</dc:title>
</cp:coreProperties>
</file>