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0"/>
        </w:rPr>
        <w:t>Zarządzenie nr 37/2006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Burmistrza Głowna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z dnia 03.04.2006r.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w sprawie: udzielenia pełnomocnictwa Prezesowi Miejskiego Zakładu Wodociągów i Kanalizacji Sp. z o.o. w Głownie do podjęcia działań celem budowy kanalizacji sanitarnej w ul. Prawej w Głownie</w:t>
      </w:r>
    </w:p>
    <w:p>
      <w:pPr>
        <w:pStyle w:val="Normal"/>
        <w:jc w:val="both"/>
        <w:rPr/>
      </w:pPr>
      <w:r>
        <w:rPr>
          <w:szCs w:val="20"/>
        </w:rPr>
        <w:t>Na podstawie: art. 30 ust. 1 ustawy z dnia 8 marca 1990r. o samorządzie gminnym (t.j. Dz. U. z 2001r. Nr 142, poz. 1591, z 2002r. Nr 23, poz. 220, Nr 62, poz. 558, Nr 113, poz. 984, Nr 153, poz. 1271, Nr 214, poz. 1806, z 2003r. Nr 80, poz. 717, Nr 162, poz. 1568, z 2004r. Nr 102, poz. 1055, Nr 116 poz. 1203, Nr 167 poz. 1759 z 2005r. Nr 172 poz. 1441, Nr 175 poz. 1457, z 2006r. Nr 17, poz. 128)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arządzam, co następuje: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1. Udzielam pełnomocnictwa Prezesowi Miejskiego Zakładu Wodociągów i Kanalizacji Sp. z o.o.  Głownie do podjęcia działań celem budowy kanalizacji sanitarnej w ul. Prawej w Głownie, zgodnie z dokumentacją projektową, stanowiącą załącznik do niniejszego Zarządzenia</w:t>
      </w:r>
    </w:p>
    <w:p>
      <w:pPr>
        <w:pStyle w:val="Normal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2. 1. Realizacja ww. zadania nastąpi ze środków zabezpieczonych w budżecie miasta na zadanie „Budowa kanalizacji sanitarnej w ul. Prawej”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2. Koszt realizacji ww. zadania wynosi 183.000zł słownie: sto osiemdziesiąt trzy tysiące złotych 00/100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3. Miejski Zakład Wodociągów i Kanalizacji Sp. z o.o. wystawi faktury częściowe za wykonane elementy robót, których podstawą zapłaty będzie dokonanie odbiorów częściowych wykonanych elementów robót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ab/>
        <w:t>4. Termin wykonania do dnia 30.10.2006r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5. W przypadku niedotrzymania w/w terminu będą naliczane kary w wysokości 0,2%                                                                                                                                     wysokości kosztu realizacji zadania za każdy dzień zwłoki.</w:t>
      </w:r>
    </w:p>
    <w:p>
      <w:pPr>
        <w:pStyle w:val="Normal"/>
        <w:ind w:left="426" w:hanging="426"/>
        <w:jc w:val="both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> 3. Zobowiązuję Referat Infrastruktury Technicznej, Budownictwa i Ochrony Środowiska Urzędu Miejskiego w Głownie do udzielenia pomocy w zakresie  realizacji zadania oraz do bieżącej kontroli jego przebiegu.</w:t>
      </w:r>
    </w:p>
    <w:p>
      <w:pPr>
        <w:pStyle w:val="Normal"/>
        <w:ind w:left="426" w:hanging="426"/>
        <w:jc w:val="both"/>
        <w:rPr>
          <w:szCs w:val="20"/>
        </w:rPr>
      </w:pPr>
      <w:r>
        <w:rPr>
          <w:szCs w:val="20"/>
        </w:rPr>
        <w:t>§ 4. Zarządzenie wchodzi w życie z dniem podjęcia i podlega ogłoszeniu na tablicy ogłoszeń Urzędu Miejskiego w Głownie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>Burmistrz Głowna</w:t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Wojciech  Brzesk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3:15:00Z</dcterms:created>
  <dc:creator>arkadiusz</dc:creator>
  <dc:description/>
  <cp:keywords/>
  <dc:language>en-US</dc:language>
  <cp:lastModifiedBy>znet</cp:lastModifiedBy>
  <dcterms:modified xsi:type="dcterms:W3CDTF">2006-04-11T13:15:00Z</dcterms:modified>
  <cp:revision>2</cp:revision>
  <dc:subject/>
  <dc:title>Zarządzenie nr ……</dc:title>
</cp:coreProperties>
</file>