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40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Pl. Wolności  w Głown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Głownie do podjęcia działań celem budowy kanalizacji sanitarnej w Pl. Wolności w Głownie, polegającej na wykonaniu studni kanalizacyjnej gł. 3,36m zgodnie z dokumentacją projektową, stanowiącą załącznik do niniejszego Zarządzenia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Zagospodarowanie rejonu Placu Wolności – I etap”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5.800zł słownie: pięć tysięcy osiemset złotych 00/100.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6:00Z</dcterms:created>
  <dc:creator>arkadiusz</dc:creator>
  <dc:description/>
  <cp:keywords/>
  <dc:language>en-US</dc:language>
  <cp:lastModifiedBy>znet</cp:lastModifiedBy>
  <dcterms:modified xsi:type="dcterms:W3CDTF">2006-04-11T13:16:00Z</dcterms:modified>
  <cp:revision>2</cp:revision>
  <dc:subject/>
  <dc:title>Zarządzenie nr ……</dc:title>
</cp:coreProperties>
</file>