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rządzenie nr 32/2006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z dnia  28 marca 2006r. 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w sprawie: udzielenia pełnomocnictwa Prezesowi Miejskiego Zakładu Wodociągów                      i Kanalizacji sp z o.o. do podjęcia działań celem sprzedaży równiarki MBU-65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Na podstawie: art. 30 ust. 1 i ust.2 pkt 3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)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1. Udzielam pełnomocnictwa Prezesowi Miejskiego Zakładu Wodociągów i Kanalizacji   sp z o.o. do podjęcia działań celem sprzedaży równiarki MBU-65 stanowiącej własność Gminy Miasta Głowna w trybie przetargowym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2. Uzyskane ze sprzedaży środki finansowe należy przekazać na konto Urzędu Miejskiego           w Głownie 95878700000000065120000003.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>§ 3. Zarządzenie wchodzi w życie z dniem podjęcia i podlega ogłoszeniu na tablicy ogłoszeń Urzędu Miejskiego w Głownie.</w:t>
      </w:r>
    </w:p>
    <w:p>
      <w:pPr>
        <w:pStyle w:val="Normal"/>
        <w:spacing w:before="280" w:after="280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left="180" w:hanging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18:00Z</dcterms:created>
  <dc:creator>Iwona Sut</dc:creator>
  <dc:description/>
  <cp:keywords/>
  <dc:language>en-US</dc:language>
  <cp:lastModifiedBy>znet</cp:lastModifiedBy>
  <dcterms:modified xsi:type="dcterms:W3CDTF">2006-04-11T13:18:00Z</dcterms:modified>
  <cp:revision>2</cp:revision>
  <dc:subject/>
  <dc:title>Zarządzenie nr 32/2006</dc:title>
</cp:coreProperties>
</file>