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31/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2.03.2006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powołania Komisji Przetargow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§ 1 ust. 2 oraz § 2 ust. 2,  Zarządzenia nr 49/05 Burmistrza Głowna z dnia 18.05.2005 roku w sprawie ustalenia zasad powoływania Komisji Przetargowej do spraw przygotowania i przeprowadzania postępowań o udzielanie zamówień publicznych zarządzam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</w:rPr>
        <w:t>Powołuję Komisję Przetargową w składzie osobowym zgodnie z załącznikiem do niniejszego zarządzenia, do przeprowadzenia postępowania o udzielenie zamówienia publicznego na: </w:t>
      </w:r>
      <w:r>
        <w:rPr>
          <w:sz w:val="24"/>
          <w:szCs w:val="24"/>
        </w:rPr>
        <w:t>budowę ul. Kwiatowej i ul. Rataja na odcinku od ul. Bielawskiej do ul. Konarskiego w Głow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ja, o której mowa w § 1 będzie pracować według zasad określonych w regulaminie Pracy Komisji Przetargowej Urzędu Miejskiego w Głownie, stanowiącym załącznik nr 2 do Zarządzenia nr 49/05 Burmistrza Głowna, w sprawie ustalenia zasad powoływania Komisji Przetargowej do spraw przygotowania i przeprowadzania postępowań o udzielanie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jęcia i podlega ogłoszeniu na tablicy ogłoszeń Urzędu Miejskiego w Głow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Burmistrz Głowna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nak sprawy: ITB.0341-06/06        </w:t>
        <w:tab/>
        <w:tab/>
        <w:tab/>
        <w:tab/>
        <w:t>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Pieczęć zamawiająceg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KŁAD OSOBOWY KOMISJI PRZETARGOWEJ </w:t>
      </w:r>
      <w:r>
        <w:rPr>
          <w:rFonts w:cs="Arial" w:ascii="Arial" w:hAnsi="Arial"/>
        </w:rPr>
        <w:t>(1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ind w:left="3261" w:hanging="3261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PRZEDMIOT ZAMÓWIENIA:  </w:t>
            </w:r>
            <w:r>
              <w:rPr>
                <w:rFonts w:cs="Arial" w:ascii="Arial" w:hAnsi="Arial"/>
                <w:sz w:val="24"/>
                <w:szCs w:val="24"/>
              </w:rPr>
              <w:t>Budowa ul. Kwiatowej i ul. Rataja na odcinku od ul. Bielawskiej do ul. Konarskiego w Głow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402" w:hanging="340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ERAT ZAMAWIAJĄCY: Referat Infrastruktury Technicznej, Budownictwa i Ochrony Środowis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sownie do postanowień § 1 ust 2 Zarządzenia Burmistrza Głowna Nr  49/05 z dnia 18.05.2005r. w sprawie ustalenia zasad powoływania Komisji Przetargowej do spraw przygotowywania i przeprowadzania postępowań o udzielanie zamówień publicznych dla realizacji przedmiotu zamówienia j.w. ustalam następując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ład osobowy Komisji Przetargowej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5"/>
        <w:gridCol w:w="2905"/>
        <w:gridCol w:w="2905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IĘ I NAZWISKO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KCJA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szek Arkuszyńsk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wodniczący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ózef Gałamon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stępca przewodnicząceg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2)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kadiusz Jania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kretarz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na Tomczy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Tałajk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aśn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na etapie przygotowania postęp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dotyczy kierownika refera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Komisji Przetargow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Burmistrz Głow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 do Zarządzenia Nr ………………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łow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wiązku z zaplanowaniem zadań inwestycyjnych, dot. budowy ul. Kwiatowej oraz I etapu budowy ul. Rataja na odcinku od ul. bielawskiej do ul. Konarskiego należy udzielić zamówienia na wykonanie robót budowlanych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artość zamówienia oszacowana została na kwotę przekraczającą 6.000 Euro, w związku z czym w celu udzielenia zamówienia należy przeprowadzić postępowanie o udzielenie zamówienia publiczneg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stępowanie przeprowadzone zostanie w trybie przetargu nieograniczo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tępowanie w celu wyłonienia wykonawcy przeprowadzi komisja przetargowa powołana niniejszym Zarządzeni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7:45:00Z</dcterms:created>
  <dc:creator>arkadiusz</dc:creator>
  <dc:description/>
  <cp:keywords/>
  <dc:language>en-US</dc:language>
  <cp:lastModifiedBy>um</cp:lastModifiedBy>
  <cp:lastPrinted>2005-07-13T11:29:00Z</cp:lastPrinted>
  <dcterms:modified xsi:type="dcterms:W3CDTF">2006-03-24T07:45:00Z</dcterms:modified>
  <cp:revision>2</cp:revision>
  <dc:subject/>
  <dc:title>Na podstawie § 1 ust</dc:title>
</cp:coreProperties>
</file>